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32"/>
        </w:rPr>
      </w:pPr>
      <w:bookmarkStart w:id="0" w:name="_Hlk107695983"/>
      <w:bookmarkEnd w:id="0"/>
      <w:r>
        <w:rPr>
          <w:rFonts w:cs="Simplified Arabic" w:ascii="Simplified Arabic" w:hAnsi="Simplified Arabic"/>
          <w:b/>
          <w:bCs/>
          <w:sz w:val="28"/>
          <w:szCs w:val="32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32"/>
          <w:rtl w:val="true"/>
        </w:rPr>
        <w:t>الدور الوسيط لاستراتيجيات دخول الاستثمار الأجنبي المباشر على العلاقة بين التوجه الاستراتيجي والأداء المؤسســــي</w:t>
      </w:r>
      <w:r>
        <w:rPr>
          <w:rFonts w:cs="Simplified Arabic" w:ascii="Simplified Arabic" w:hAnsi="Simplified Arabic"/>
          <w:b/>
          <w:bCs/>
          <w:sz w:val="28"/>
          <w:szCs w:val="32"/>
          <w:rtl w:val="true"/>
        </w:rPr>
        <w:t>"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8"/>
        </w:rPr>
      </w:pPr>
      <w:r>
        <w:rPr>
          <w:rFonts w:cs="Simplified Arabic" w:ascii="Simplified Arabic" w:hAnsi="Simplified Arabic"/>
          <w:b/>
          <w:bCs/>
          <w:sz w:val="24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8"/>
          <w:rtl w:val="true"/>
        </w:rPr>
        <w:t>دراسة تطبيقية على شركات الأدوية متعددة الجنسيات العاملة في مصر</w:t>
      </w:r>
      <w:r>
        <w:rPr>
          <w:rFonts w:cs="Simplified Arabic" w:ascii="Simplified Arabic" w:hAnsi="Simplified Arabic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32"/>
          <w:rtl w:val="true"/>
        </w:rPr>
      </w:r>
      <w:bookmarkStart w:id="1" w:name="_Hlk107695983"/>
      <w:bookmarkStart w:id="2" w:name="_Hlk107695983"/>
      <w:bookmarkEnd w:id="2"/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32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32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Hacen Typographer Heavy;Arial" w:hAnsi="Hacen Typographer Heavy;Arial" w:cs="Hesham Bold;Arial"/>
          <w:sz w:val="24"/>
          <w:szCs w:val="24"/>
          <w:lang w:bidi="ar-EG"/>
        </w:rPr>
      </w:pPr>
      <w:r>
        <w:rPr>
          <w:rFonts w:eastAsia="Hacen Typographer Heavy;Arial" w:cs="Hesham Bold;Arial" w:ascii="Hacen Typographer Heavy;Arial" w:hAnsi="Hacen Typographer Heavy;Arial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</w:t>
      </w:r>
    </w:p>
    <w:tbl>
      <w:tblPr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552"/>
        <w:gridCol w:w="2518"/>
      </w:tblGrid>
      <w:tr>
        <w:trPr/>
        <w:tc>
          <w:tcPr>
            <w:tcW w:w="33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مة محمد عبد المنع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ادة فوزي أبوزيد</w:t>
            </w:r>
          </w:p>
        </w:tc>
        <w:tc>
          <w:tcPr>
            <w:tcW w:w="25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 محمد احمد عياد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تاذ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إدارة الأعمال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فرغ ووكيل الكلية الأسبق للدراسات العليا والبحو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تاذ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إدارة الأع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كل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جارة جامعة بنها</w:t>
            </w:r>
          </w:p>
        </w:tc>
        <w:tc>
          <w:tcPr>
            <w:tcW w:w="25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 إدارة الأعم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سا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كل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جارة جامعة بنها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كل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جارة جامعة بنها</w:t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40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7440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40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40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40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40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  <w:r>
        <w:br w:type="page"/>
      </w:r>
    </w:p>
    <w:p>
      <w:pPr>
        <w:pStyle w:val="Normal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ل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EG"/>
        </w:rPr>
        <w:t xml:space="preserve">    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يت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رئي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وس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ا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ص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راج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صد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صم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قت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فرو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يو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سب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تغ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راس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الاعتم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ه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نمذ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عاد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بنائ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أسل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س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نح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توضي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خط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تغ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استخ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رنام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AMOS. V.25</w:t>
      </w:r>
      <w:r>
        <w:rPr>
          <w:rFonts w:ascii="Times New Roman" w:hAnsi="Times New Roman" w:cs="Simplified Arabic"/>
          <w:sz w:val="26"/>
          <w:sz w:val="26"/>
          <w:szCs w:val="26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SPSS. V.25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.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ج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بي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ول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صم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قائ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ستقص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ت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ثلا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قاي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ت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ستراتيج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خو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م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ؤسس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ج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ختب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لاز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تقي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صلاح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نما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تغ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راس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وج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ستقص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عي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امل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متمث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bookmarkStart w:id="3" w:name="_Hlk104350498"/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ا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قط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صن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و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جمهو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الك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لشر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أجنب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شا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حل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bookmarkEnd w:id="3"/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نط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حافظ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: 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جيز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قليو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شر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إسكندرية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ح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z w:val="26"/>
          <w:szCs w:val="26"/>
          <w:lang w:bidi="ar-EG"/>
        </w:rPr>
        <w:t>309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فردة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كا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ستجا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z w:val="26"/>
          <w:szCs w:val="26"/>
          <w:lang w:bidi="ar-EG"/>
        </w:rPr>
        <w:t>305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فردة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EG"/>
        </w:rPr>
        <w:t>98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إج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ح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EG"/>
        </w:rPr>
        <w:t xml:space="preserve">      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يج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ذ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إحص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ؤسس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4" w:name="_Hlk107404565"/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ل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ؤ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ح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ؤسسي</w:t>
      </w:r>
      <w:bookmarkEnd w:id="4"/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يض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إيج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ذ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إحص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خو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ؤ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طر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ختي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جنبية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يج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ذ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ل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حص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ل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ضعيف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ل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خو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أث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ضع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شركا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ص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وض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ز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عن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إيج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ضعي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توس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خول</w:t>
      </w:r>
      <w:r>
        <w:rPr>
          <w:rFonts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ستراتيج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خو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ؤسسي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rPr>
          <w:rFonts w:ascii="Times New Roman" w:hAnsi="Times New Roman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Times New Roman" w:hAnsi="Times New Roman"/>
          <w:b/>
          <w:bCs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bookmarkStart w:id="5" w:name="_Hlk35326857"/>
      <w:r>
        <w:rPr>
          <w:rFonts w:eastAsia="Times New Roman" w:cs="Times New Roman" w:ascii="Times New Roman" w:hAnsi="Times New Roman"/>
          <w:sz w:val="26"/>
          <w:szCs w:val="26"/>
          <w:rtl w:val="true"/>
          <w:lang w:bidi="ar-EG"/>
        </w:rPr>
        <w:t xml:space="preserve">    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ظ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غ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تلاح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دول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زي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ح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ناف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وا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جنسي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تو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ق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إع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فك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سال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إدا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لت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تبنا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شا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ك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غ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لتحد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بيئ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بالت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دع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قد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ناف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cs="Simplified Arabic" w:ascii="Times New Roman" w:hAnsi="Times New Roman"/>
          <w:sz w:val="26"/>
          <w:szCs w:val="26"/>
          <w:lang w:bidi="ar-JO"/>
        </w:rPr>
        <w:t>Aloulou, W., 2008; Hakala, H., 2011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.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26"/>
          <w:szCs w:val="26"/>
          <w:lang w:bidi="ar-JO"/>
        </w:rPr>
      </w:pPr>
      <w:bookmarkEnd w:id="5"/>
      <w:r>
        <w:rPr>
          <w:rFonts w:eastAsia="Times New Roman" w:cs="Times New Roman" w:ascii="Times New Roman" w:hAnsi="Times New Roman"/>
          <w:sz w:val="26"/>
          <w:szCs w:val="26"/>
          <w:rtl w:val="true"/>
          <w:lang w:bidi="ar-EG"/>
        </w:rPr>
        <w:t xml:space="preserve">     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ه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ح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ق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تطبي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و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ت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مست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س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ملها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رس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ه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رت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غا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ح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ست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عك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در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دي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حي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ر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فعال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ظر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بي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حي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Lin, Chino, et. all., 2014</w:t>
      </w:r>
      <w:r>
        <w:rPr>
          <w:rFonts w:cs="Simplified Arabic" w:ascii="Times New Roman" w:hAnsi="Times New Roman"/>
          <w:sz w:val="26"/>
          <w:szCs w:val="26"/>
          <w:rtl w:val="true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JO"/>
        </w:rPr>
        <w:t xml:space="preserve">     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يعت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قي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عا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صر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ل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ؤث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أدائ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حا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ه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رتب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م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نجا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ش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cs="Simplified Arabic" w:ascii="Times New Roman" w:hAnsi="Times New Roman"/>
          <w:sz w:val="26"/>
          <w:szCs w:val="26"/>
          <w:lang w:bidi="ar-JO"/>
        </w:rPr>
        <w:t>Bai, T., et. all., 2018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vertAlign w:val="superscript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الإضا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قي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عت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عتب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د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z w:val="26"/>
          <w:szCs w:val="26"/>
          <w:lang w:bidi="ar-EG"/>
        </w:rPr>
        <w:t>MNEs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ارتباط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كفاء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ختي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لائم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د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تأثيره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مليا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cs="Simplified Arabic" w:ascii="Times New Roman" w:hAnsi="Times New Roman"/>
          <w:sz w:val="26"/>
          <w:szCs w:val="26"/>
          <w:lang w:bidi="ar-JO"/>
        </w:rPr>
        <w:t>Peng, G. &amp; Paul, W., 2014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EG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بين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ه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القر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تخذ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تفو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نظ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يعت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إدر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تأي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دع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جنسي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بالت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ظ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حا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دخو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لقد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ناف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cs="Simplified Arabic" w:ascii="Times New Roman" w:hAnsi="Times New Roman"/>
          <w:sz w:val="26"/>
          <w:szCs w:val="26"/>
          <w:lang w:bidi="ar-JO"/>
        </w:rPr>
        <w:t>Gniz, T. &amp; Aviv, S., 2014; Griffith, D. &amp; Jassica, J., 2013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JO"/>
        </w:rPr>
        <w:t xml:space="preserve">    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صنا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دو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ص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أصب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طالب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تح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أد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منتجا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قدم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خا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ظ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حد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واجه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لظر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تغي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شه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عا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ستقب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نلاح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نخفا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ح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صاد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ص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نخفا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ؤش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ح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قدر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شب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حتيا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حل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عك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ضع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cs="Simplified Arabic" w:ascii="Times New Roman" w:hAnsi="Times New Roman"/>
          <w:sz w:val="26"/>
          <w:szCs w:val="26"/>
          <w:vertAlign w:val="superscript"/>
          <w:rtl w:val="true"/>
          <w:lang w:bidi="ar-JO"/>
        </w:rPr>
        <w:t>(</w:t>
      </w:r>
      <w:r>
        <w:rPr>
          <w:rStyle w:val="FootnoteAnchor"/>
          <w:rFonts w:cs="Simplified Arabic" w:ascii="Times New Roman" w:hAnsi="Times New Roman"/>
          <w:sz w:val="26"/>
          <w:szCs w:val="26"/>
          <w:vertAlign w:val="superscript"/>
          <w:rtl w:val="true"/>
          <w:lang w:bidi="ar-JO"/>
        </w:rPr>
        <w:footnoteReference w:id="2"/>
      </w:r>
      <w:r>
        <w:rPr>
          <w:rFonts w:cs="Simplified Arabic" w:ascii="Times New Roman" w:hAnsi="Times New Roman"/>
          <w:sz w:val="26"/>
          <w:szCs w:val="26"/>
          <w:vertAlign w:val="superscript"/>
          <w:rtl w:val="true"/>
          <w:lang w:bidi="ar-JO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بالت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حت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دو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صر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ك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خ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ب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تطب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فاه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إدا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حدي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ج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بق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لنجا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ظ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تص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الديناميك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زي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عق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توس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ناف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نفتا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عول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ت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تجد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استمر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عتم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بد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لابت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قتن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فر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جا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سري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ت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تغ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ب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ارف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JO"/>
        </w:rPr>
        <w:t>2019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bookmarkStart w:id="6" w:name="_Hlk107703147"/>
      <w:bookmarkEnd w:id="6"/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اتيج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  <w:lang w:bidi="ar-JO"/>
        </w:rPr>
      </w:pPr>
      <w:bookmarkStart w:id="7" w:name="_Hlk107703147"/>
      <w:bookmarkEnd w:id="7"/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ه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cs="Simplified Arabic" w:ascii="Times New Roman" w:hAnsi="Times New Roman"/>
          <w:sz w:val="26"/>
          <w:szCs w:val="26"/>
          <w:lang w:bidi="ar-JO"/>
        </w:rPr>
        <w:t>Aljuhmani, et. all., 2021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إع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ح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إط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cs="Simplified Arabic" w:ascii="Times New Roman" w:hAnsi="Times New Roman"/>
          <w:sz w:val="26"/>
          <w:szCs w:val="26"/>
          <w:lang w:bidi="ar-JO"/>
        </w:rPr>
        <w:t>Miles&amp;Snow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ح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تخ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قر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نظ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نظ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قبرصية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نظ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ت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اع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وظ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نفي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قترح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تخ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نظ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ت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باقي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ه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cs="Simplified Arabic" w:ascii="Times New Roman" w:hAnsi="Times New Roman"/>
          <w:sz w:val="26"/>
          <w:szCs w:val="26"/>
          <w:lang w:bidi="ar-JO"/>
        </w:rPr>
        <w:t>Gomaa, A., 2018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بع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تصن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cs="Simplified Arabic" w:ascii="Times New Roman" w:hAnsi="Times New Roman"/>
          <w:sz w:val="26"/>
          <w:szCs w:val="26"/>
          <w:lang w:bidi="ar-JO"/>
        </w:rPr>
        <w:t>Miles&amp;Snow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نظ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صنا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صرية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ب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أ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أ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باق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دفاع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حليلي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تب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صنا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ص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نظيم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ت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إيجا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ه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cs="Simplified Arabic" w:ascii="Times New Roman" w:hAnsi="Times New Roman"/>
          <w:sz w:val="26"/>
          <w:szCs w:val="26"/>
          <w:lang w:bidi="ar-JO"/>
        </w:rPr>
        <w:t>Ingram, et. all., 2016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أ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أ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ختل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بع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تصن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cs="Simplified Arabic" w:ascii="Times New Roman" w:hAnsi="Times New Roman"/>
          <w:sz w:val="26"/>
          <w:szCs w:val="26"/>
          <w:lang w:bidi="ar-JO"/>
        </w:rPr>
        <w:t>Miles&amp;Snow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نظ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إنتا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بولندية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ب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أ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أ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باق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دفاع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حليل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إستجابي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تب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إنتا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بولند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نظيمي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ه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cs="Simplified Arabic" w:ascii="Times New Roman" w:hAnsi="Times New Roman"/>
          <w:sz w:val="26"/>
          <w:szCs w:val="26"/>
          <w:lang w:bidi="ar-JO"/>
        </w:rPr>
        <w:t>Al-Zu’bi, H., 2014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در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صنا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رد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أه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ب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راتيج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ك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لح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زا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نافسية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صنا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رد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تب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دفاع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باق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عدائ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حليل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المخاطرة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ت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إيجا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لح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زا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نافسية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ه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cs="Simplified Arabic" w:ascii="Times New Roman" w:hAnsi="Times New Roman"/>
          <w:sz w:val="26"/>
          <w:szCs w:val="26"/>
          <w:lang w:bidi="ar-JO"/>
        </w:rPr>
        <w:t>Walker, R, 2013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أ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طب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ط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cs="Simplified Arabic" w:ascii="Times New Roman" w:hAnsi="Times New Roman"/>
          <w:sz w:val="26"/>
          <w:szCs w:val="26"/>
          <w:lang w:bidi="ar-JO"/>
        </w:rPr>
        <w:t>Miles &amp; Snow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ؤ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ؤ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ت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باح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أسال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جديدة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دف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تم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النم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قائ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خدمات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عمل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واؤ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هي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عمليا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داخ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ط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ؤ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ؤ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خرى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440" w:leader="none"/>
        </w:tabs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Dabic &amp; Kiessling, 2019</w:t>
      </w:r>
      <w:r>
        <w:rPr>
          <w:rFonts w:cs="Simplified Arabic" w:ascii="Times New Roman" w:hAnsi="Times New Roman"/>
          <w:sz w:val="26"/>
          <w:szCs w:val="26"/>
          <w:rtl w:val="true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وس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عر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كرو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عر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ظيرا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ف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ي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يجا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عر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جنسيات</w:t>
      </w:r>
      <w:r>
        <w:rPr>
          <w:rFonts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440" w:leader="none"/>
        </w:tabs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Aloulou&amp;Wassim, 2018</w:t>
      </w:r>
      <w:r>
        <w:rPr>
          <w:rFonts w:cs="Simplified Arabic" w:ascii="Times New Roman" w:hAnsi="Times New Roman"/>
          <w:sz w:val="26"/>
          <w:szCs w:val="26"/>
          <w:rtl w:val="true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باق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دفاع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تكنولوجية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نظ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صنا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سعودية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ظه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ه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ح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قط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صن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سعود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أوض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ف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كنولو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طو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جد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440" w:leader="none"/>
        </w:tabs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Carvalho, et, all., 2016</w:t>
      </w:r>
      <w:r>
        <w:rPr>
          <w:rFonts w:cs="Simplified Arabic" w:ascii="Times New Roman" w:hAnsi="Times New Roman"/>
          <w:sz w:val="26"/>
          <w:szCs w:val="26"/>
          <w:rtl w:val="true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وس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حي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وس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حي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س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ح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ناد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راس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إضا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أ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حي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440" w:leader="none"/>
        </w:tabs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Ingram, Tomasz, et. all., 2016</w:t>
      </w:r>
      <w:r>
        <w:rPr>
          <w:rFonts w:cs="Simplified Arabic" w:ascii="Times New Roman" w:hAnsi="Times New Roman"/>
          <w:sz w:val="26"/>
          <w:szCs w:val="26"/>
          <w:rtl w:val="true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نم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بع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تصن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Miles &amp; Snow</w:t>
      </w:r>
      <w:r>
        <w:rPr>
          <w:rFonts w:cs="Simplified Arabic" w:ascii="Times New Roman" w:hAnsi="Times New Roman"/>
          <w:sz w:val="26"/>
          <w:szCs w:val="26"/>
          <w:rtl w:val="true"/>
        </w:rPr>
        <w:t>) (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ف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حلي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جابي</w:t>
      </w:r>
      <w:r>
        <w:rPr>
          <w:rFonts w:cs="Simplified Arabic" w:ascii="Times New Roman" w:hAnsi="Times New Roman"/>
          <w:sz w:val="26"/>
          <w:szCs w:val="26"/>
          <w:rtl w:val="true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نظ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إنتا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بولندية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ب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نم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تب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إنتا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بولند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نظ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ال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الي</w:t>
      </w:r>
      <w:r>
        <w:rPr>
          <w:rFonts w:cs="Simplified Arabic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440" w:leader="none"/>
        </w:tabs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Ahmed &amp; Bebenroth, 2020</w:t>
      </w:r>
      <w:r>
        <w:rPr>
          <w:rFonts w:cs="Simplified Arabic" w:ascii="Times New Roman" w:hAnsi="Times New Roman"/>
          <w:sz w:val="26"/>
          <w:szCs w:val="26"/>
          <w:rtl w:val="true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ابا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ختي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حو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جز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كلي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حلي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حو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كل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ف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حو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جزئي</w:t>
      </w:r>
      <w:r>
        <w:rPr>
          <w:rFonts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440" w:leader="none"/>
        </w:tabs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Hilb, 2015</w:t>
      </w:r>
      <w:r>
        <w:rPr>
          <w:rFonts w:cs="Simplified Arabic" w:ascii="Times New Roman" w:hAnsi="Times New Roman"/>
          <w:sz w:val="26"/>
          <w:szCs w:val="26"/>
          <w:rtl w:val="true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ناشئة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م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خاط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تح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خسائ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ناش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عت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ملك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كام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ف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إ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م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ناش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عت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شا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لك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شتركة</w:t>
      </w:r>
      <w:r>
        <w:rPr>
          <w:rFonts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440" w:leader="none"/>
        </w:tabs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8" w:name="_Hlk107704334"/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Efrat &amp; Shoham, 2013</w:t>
      </w:r>
      <w:r>
        <w:rPr>
          <w:rFonts w:cs="Simplified Arabic" w:ascii="Times New Roman" w:hAnsi="Times New Roman"/>
          <w:sz w:val="26"/>
          <w:szCs w:val="26"/>
          <w:rtl w:val="true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bookmarkEnd w:id="8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وس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_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فاعي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ل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بي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خار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سو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و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ل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ختي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ل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عت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ع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بي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خار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قتصاد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كبيرة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فر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ح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غلا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ختي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ش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كام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ل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ف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شتركة</w:t>
      </w:r>
      <w:r>
        <w:rPr>
          <w:rFonts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440" w:leader="none"/>
        </w:tabs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Liang, X., et. all., 2009</w:t>
      </w:r>
      <w:r>
        <w:rPr>
          <w:rFonts w:cs="Simplified Arabic" w:ascii="Times New Roman" w:hAnsi="Times New Roman"/>
          <w:sz w:val="26"/>
          <w:szCs w:val="26"/>
          <w:rtl w:val="true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_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فاعي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ختي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جنبية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ش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كام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ف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شا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شر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ح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شتركة</w:t>
      </w:r>
      <w:r>
        <w:rPr>
          <w:rFonts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</w:rPr>
        <w:t>رابعاً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</w:t>
      </w:r>
      <w:bookmarkStart w:id="9" w:name="_Hlk69015721"/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ت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تناول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ستراتيج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مؤسس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EG"/>
        </w:rPr>
        <w:t>.</w:t>
      </w:r>
      <w:bookmarkEnd w:id="9"/>
    </w:p>
    <w:p>
      <w:pPr>
        <w:pStyle w:val="ListParagraph"/>
        <w:numPr>
          <w:ilvl w:val="0"/>
          <w:numId w:val="18"/>
        </w:numPr>
        <w:tabs>
          <w:tab w:val="clear" w:pos="720"/>
          <w:tab w:val="left" w:pos="7440" w:leader="none"/>
        </w:tabs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Giachetti, et. all., 2019</w:t>
      </w:r>
      <w:r>
        <w:rPr>
          <w:rFonts w:cs="Simplified Arabic" w:ascii="Times New Roman" w:hAnsi="Times New Roman"/>
          <w:sz w:val="26"/>
          <w:szCs w:val="26"/>
          <w:rtl w:val="true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نو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لك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ح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ؤسس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يجا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لك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ح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داء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لك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ح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ك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ؤ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ثيلا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خ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لك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ح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قل</w:t>
      </w:r>
      <w:r>
        <w:rPr>
          <w:rFonts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440" w:leader="none"/>
        </w:tabs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Zhao, H., et. all.,2017</w:t>
      </w:r>
      <w:r>
        <w:rPr>
          <w:rFonts w:cs="Simplified Arabic" w:ascii="Times New Roman" w:hAnsi="Times New Roman"/>
          <w:sz w:val="26"/>
          <w:szCs w:val="26"/>
          <w:rtl w:val="true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جنسيا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تخ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صحي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س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ح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طوي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بالتب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خاطئ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س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ؤ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ح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كال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خسائ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يقل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نا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توق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ح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س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نخفض</w:t>
      </w:r>
      <w:r>
        <w:rPr>
          <w:rFonts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440" w:leader="none"/>
        </w:tabs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Chang, S., et. all., 2013</w:t>
      </w:r>
      <w:r>
        <w:rPr>
          <w:rFonts w:cs="Simplified Arabic" w:ascii="Times New Roman" w:hAnsi="Times New Roman"/>
          <w:sz w:val="26"/>
          <w:szCs w:val="26"/>
          <w:rtl w:val="true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جر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قار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ت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كامل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ت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شت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و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صين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ت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ك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ت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شت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ك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ثمار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ح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عل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سر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تخ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قرارات</w:t>
      </w:r>
      <w:r>
        <w:rPr>
          <w:rFonts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440" w:leader="none"/>
        </w:tabs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Chen, Ming-Yuan, 2012</w:t>
      </w:r>
      <w:r>
        <w:rPr>
          <w:rFonts w:cs="Simplified Arabic" w:ascii="Times New Roman" w:hAnsi="Times New Roman"/>
          <w:sz w:val="26"/>
          <w:szCs w:val="26"/>
          <w:rtl w:val="true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خت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كام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شترك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ايوا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صين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ايوا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ك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خو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ص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تشا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ثقا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ه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يؤ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رتف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ع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نم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بي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ربح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الية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رغ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شت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حد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ح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ي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الي</w:t>
      </w:r>
      <w:r>
        <w:rPr>
          <w:rFonts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</w:rPr>
        <w:t>خامساً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تناول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ستراتيج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أد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ؤسســــ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ه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sz w:val="26"/>
          <w:szCs w:val="26"/>
        </w:rPr>
        <w:t>Lee, Po-Yen, 2019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تخ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ايوا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ركيز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ح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ص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الك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تاي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ركيز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ح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صي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سل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ين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عك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ح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ش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و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شتر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ذ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إيج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شا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لملك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لروا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إدا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لعلا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ه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sz w:val="26"/>
          <w:szCs w:val="26"/>
        </w:rPr>
        <w:t>Hu, Song-Hua, et. all., 2014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ق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بدا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زي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نف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بحو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لتطوي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صي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صي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جد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لابداع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ن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كثا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م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بحو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لتطوي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ت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ح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الكام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س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ؤ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علي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ه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sz w:val="26"/>
          <w:szCs w:val="26"/>
        </w:rPr>
        <w:t>Tan, Justin, 2002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لك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ع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ناش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و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بي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لك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تسا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ال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شت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رتفع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ين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الك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ف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رت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يضاً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ستنتج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غل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نا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</w:rPr>
        <w:t>Miles &amp; Snow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ول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نا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نوع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هما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فاع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تماش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كا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شك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باش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ر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ت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نا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بع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تصن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</w:rPr>
        <w:t>Miles &amp; Snow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ؤسسي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bookmarkStart w:id="10" w:name="_Hlk75070839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ب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تب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ها</w:t>
      </w:r>
      <w:bookmarkEnd w:id="10"/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ت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نا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بع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تصن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</w:rPr>
        <w:t>Miles &amp; Snow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ؤسس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bookmarkStart w:id="11" w:name="_Hlk75071078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نظ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ت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أسال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ف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تم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النم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قائ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اعمال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عمل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اؤ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هي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عمليا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اخ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ط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ؤ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داء</w:t>
      </w:r>
      <w:bookmarkEnd w:id="11"/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تع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درا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نا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ت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ث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ستث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تع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بل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ض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رك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سا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كامل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شتركة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ت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نا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بع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تصن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</w:rPr>
        <w:t>Miles &amp; Snow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خو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bookmarkStart w:id="12" w:name="_Hlk75071174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م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خاط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ح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خسائ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ناش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عت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ملك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كام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ف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إ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م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ناش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عت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شا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لك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شتركة</w:t>
      </w:r>
      <w:bookmarkEnd w:id="12"/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ش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bookmarkStart w:id="13" w:name="_Hlk75072599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نا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تخ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س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ح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طوي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الكام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شترك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باشر</w:t>
      </w:r>
      <w:bookmarkEnd w:id="13"/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نستنت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راج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نا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وس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ؤسسي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ووفق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لتعل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الباحث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الساب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ثار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ظوا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تعل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تساؤلا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جو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بحث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لي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ب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نتي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تب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تب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شرك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بالت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مك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حكو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دوا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ت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تخ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ل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تقي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دائها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ـ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"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فرو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EG"/>
        </w:rPr>
        <w:t>1</w:t>
      </w:r>
      <w:r>
        <w:rPr>
          <w:rFonts w:ascii="Times New Roman" w:hAnsi="Times New Roman" w:cs="Simplified Arabic"/>
          <w:sz w:val="26"/>
          <w:sz w:val="26"/>
          <w:szCs w:val="26"/>
          <w:lang w:bidi="ar-EG"/>
        </w:rPr>
        <w:t>،</w:t>
      </w:r>
      <w:r>
        <w:rPr>
          <w:rFonts w:cs="Simplified Arabic" w:ascii="Times New Roman" w:hAnsi="Times New Roman"/>
          <w:sz w:val="26"/>
          <w:szCs w:val="26"/>
          <w:lang w:bidi="ar-EG"/>
        </w:rPr>
        <w:t>2</w:t>
      </w:r>
      <w:r>
        <w:rPr>
          <w:rFonts w:ascii="Times New Roman" w:hAnsi="Times New Roman" w:cs="Simplified Arabic"/>
          <w:sz w:val="26"/>
          <w:sz w:val="26"/>
          <w:szCs w:val="26"/>
          <w:lang w:bidi="ar-EG"/>
        </w:rPr>
        <w:t>،</w:t>
      </w:r>
      <w:r>
        <w:rPr>
          <w:rFonts w:cs="Simplified Arabic" w:ascii="Times New Roman" w:hAnsi="Times New Roman"/>
          <w:sz w:val="26"/>
          <w:szCs w:val="26"/>
          <w:lang w:bidi="ar-EG"/>
        </w:rPr>
        <w:t>3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eastAsia="Times New Roman" w:cs="Simplified Arabic"/>
          <w:sz w:val="26"/>
          <w:szCs w:val="26"/>
          <w:lang w:bidi="ar-EG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تن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كمت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ستقل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أبع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ث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باق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فاعي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كمت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ابع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الكام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ـ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4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تساؤلاتها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26"/>
          <w:szCs w:val="26"/>
          <w:lang w:val="en-GB" w:bidi="ar-EG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val="en-GB" w:bidi="ar-EG"/>
        </w:rPr>
        <w:t xml:space="preserve">   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ضو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فجو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بحث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رصد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ت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باحث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درا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سابق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وفي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يتع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بي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جم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طلا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راس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طلا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رض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الي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أول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بالتو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للشرك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الجنسيات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يل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227" w:right="0" w:hanging="227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حدود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إدر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سئول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بع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خاض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مفه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بع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ختلف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م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ساهم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طو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227" w:right="0" w:hanging="227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تب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راس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م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ت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ترك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ري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د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ق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د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ابت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ضخ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نف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بحو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تطوي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م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ت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ف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ترك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شب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حا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رغ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مل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ق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بأسع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اسبة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227" w:right="0" w:hanging="227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ب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ر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سئول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ح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تب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شركت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صري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227" w:right="0" w:hanging="227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ك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ك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سؤولي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خاض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ضر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ب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م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ع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توج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سلوك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ض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اعلي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تميز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ثاني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باستراتيج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دخ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شرك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السو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المصري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يل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227" w:right="0" w:hanging="227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ص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تب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راس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م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دخ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متل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فر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كام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مشا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شر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صري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227" w:right="0" w:hanging="227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ب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ر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سئول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ح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ثالث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بالأد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لشرك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الدراسة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يل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227" w:right="0" w:hanging="227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ص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ضع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إدر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سئول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مفه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227" w:right="0" w:hanging="227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قاي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تب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دخ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قار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دخ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ط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توازن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227" w:right="0" w:hanging="227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عو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سا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طو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ح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بع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ب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محدد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227" w:right="0" w:hanging="227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ر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سؤول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ح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ك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قار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منافسي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نم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تبع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JO"/>
        </w:rPr>
        <w:t xml:space="preserve"> 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س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ت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ب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لحو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ا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ص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يرج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ب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ت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تي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تب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تبنا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إضا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تب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JO"/>
        </w:rPr>
        <w:t xml:space="preserve"> 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ش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جو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قص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س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إش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زي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حا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ا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ث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نظ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مفاه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ز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قد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فسي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أ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ا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صر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Simplified Arabic"/>
          <w:sz w:val="26"/>
          <w:szCs w:val="26"/>
          <w:lang w:bidi="ar-EG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بشك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تحديد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صياغ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تساؤ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     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تساؤ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رئيس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ة؟</w:t>
      </w:r>
    </w:p>
    <w:p>
      <w:pPr>
        <w:pStyle w:val="Normal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يتفر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تساؤ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تساؤ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فرع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eastAsia="Times New Roman" w:cs="Simplified Arabic"/>
          <w:sz w:val="26"/>
          <w:szCs w:val="26"/>
          <w:lang w:bidi="ar-EG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طبي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تب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eastAsia="Times New Roman" w:cs="Simplified Arabic"/>
          <w:sz w:val="26"/>
          <w:szCs w:val="26"/>
          <w:lang w:bidi="ar-EG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طبي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توج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راتيج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bookmarkStart w:id="14" w:name="_Hlk56210793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ؤس</w:t>
      </w:r>
      <w:bookmarkStart w:id="15" w:name="_Hlk56210768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eastAsia="Times New Roman" w:cs="Simplified Arabic"/>
          <w:sz w:val="26"/>
          <w:szCs w:val="26"/>
          <w:lang w:bidi="ar-EG"/>
        </w:rPr>
      </w:pPr>
      <w:bookmarkStart w:id="16" w:name="_Hlk33959429"/>
      <w:bookmarkEnd w:id="14"/>
      <w:bookmarkEnd w:id="15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bookmarkStart w:id="17" w:name="_Hlk33959139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</w:t>
      </w:r>
      <w:bookmarkEnd w:id="16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ة؟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eastAsia="Times New Roman" w:cs="Simplified Arabic"/>
          <w:sz w:val="26"/>
          <w:szCs w:val="26"/>
          <w:lang w:bidi="ar-EG"/>
        </w:rPr>
      </w:pPr>
      <w:bookmarkEnd w:id="17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ة؟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eastAsia="Times New Roman" w:cs="Simplified Arabic"/>
          <w:sz w:val="26"/>
          <w:szCs w:val="26"/>
          <w:lang w:bidi="ar-EG"/>
        </w:rPr>
      </w:pPr>
      <w:bookmarkStart w:id="18" w:name="_Hlk56209302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عا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صر</w:t>
      </w:r>
      <w:bookmarkEnd w:id="18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76" w:leader="none"/>
        </w:tabs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bookmarkStart w:id="19" w:name="_Hlk70146255"/>
      <w:bookmarkStart w:id="20" w:name="_Hlk75071754"/>
      <w:bookmarkStart w:id="21" w:name="_Hlk70146159"/>
      <w:bookmarkEnd w:id="19"/>
      <w:bookmarkEnd w:id="20"/>
      <w:bookmarkEnd w:id="21"/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76" w:leader="none"/>
        </w:tabs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76" w:leader="none"/>
        </w:tabs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76" w:leader="none"/>
        </w:tabs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وس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76" w:leader="none"/>
        </w:tabs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  <w:lang w:bidi="ar-JO"/>
        </w:rPr>
      </w:pPr>
      <w:bookmarkStart w:id="22" w:name="_Hlk75071754"/>
      <w:bookmarkStart w:id="23" w:name="_Hlk70146159"/>
      <w:bookmarkEnd w:id="22"/>
      <w:bookmarkEnd w:id="23"/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قاي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ستخدم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قييم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رو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عا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صن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دو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صري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76" w:leader="none"/>
        </w:tabs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  <w:lang w:val="en-GB" w:bidi="ar-JO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حاو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جمو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قترح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لتوص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ف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صن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إ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القر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سو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ست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قو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نظ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ي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تع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دع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تغ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ز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ر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جذ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ز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استثم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باش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صن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دو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صر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إضا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ق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ع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قترح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أف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نظ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ستقبلية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JO"/>
        </w:rPr>
        <w:t>.</w:t>
      </w:r>
    </w:p>
    <w:p>
      <w:pPr>
        <w:pStyle w:val="Normal"/>
        <w:tabs>
          <w:tab w:val="clear" w:pos="720"/>
          <w:tab w:val="left" w:pos="637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حث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7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الأه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العلم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GB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دع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جه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بحث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س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فجو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بحث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تمث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ق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درا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طبي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صر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JO"/>
        </w:rPr>
        <w:t>-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باحثة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JO"/>
        </w:rPr>
        <w:t>-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ح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وس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ب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دراسة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حاو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بن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يو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وس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ب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دراسة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JO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cs="Simplified Arabic"/>
          <w:sz w:val="26"/>
          <w:szCs w:val="26"/>
          <w:lang w:val="en-GB" w:bidi="ar-JO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ت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هذ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JO"/>
        </w:rPr>
        <w:t>-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باحثة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JO"/>
        </w:rPr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أو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درا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تنا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وض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وس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ب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عا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مصر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وت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أ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باحث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ت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هذ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إسه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وإضا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عل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للمكت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عر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مج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و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استراتيجية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EG"/>
        </w:rPr>
        <w:t>.</w:t>
      </w:r>
    </w:p>
    <w:p>
      <w:pPr>
        <w:pStyle w:val="Normal"/>
        <w:tabs>
          <w:tab w:val="clear" w:pos="720"/>
          <w:tab w:val="left" w:pos="637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val="en-GB" w:bidi="ar-JO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الأه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العملي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GB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ن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نا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ل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قط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دوا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صري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JO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ساع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دي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للاه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ب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باعتب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أ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أسب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ت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يز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تناف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تأثي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ؤسسي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JO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ساع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للتو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تطبي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لتح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ب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تب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استباق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ث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تح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ركز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نافسي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JO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cs="Simplified Arabic"/>
          <w:sz w:val="26"/>
          <w:szCs w:val="26"/>
          <w:lang w:val="en-GB" w:bidi="ar-JO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حاو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تفس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دوا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ت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تخ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ف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إ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لل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صرية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JO"/>
        </w:rPr>
        <w:t>.</w:t>
      </w:r>
    </w:p>
    <w:p>
      <w:pPr>
        <w:pStyle w:val="Normal"/>
        <w:tabs>
          <w:tab w:val="clear" w:pos="720"/>
          <w:tab w:val="left" w:pos="637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32"/>
          <w:szCs w:val="32"/>
          <w:lang w:val="en-GB" w:bidi="ar-JO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فرو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و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البحث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en-GB" w:bidi="ar-EG"/>
        </w:rPr>
        <w:t>:</w:t>
      </w:r>
    </w:p>
    <w:p>
      <w:pPr>
        <w:pStyle w:val="Normal"/>
        <w:tabs>
          <w:tab w:val="clear" w:pos="720"/>
          <w:tab w:val="left" w:pos="637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26"/>
          <w:szCs w:val="26"/>
          <w:lang w:val="en-GB" w:bidi="ar-EG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val="en-GB" w:bidi="ar-JO"/>
        </w:rPr>
        <w:t xml:space="preserve">    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يشت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متغ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م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مست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EG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ل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وينق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ي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EG"/>
        </w:rPr>
        <w:t xml:space="preserve">: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استباق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و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دفاعي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EG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والت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EG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bookmarkStart w:id="24" w:name="_Hlk33754899"/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عا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مصر</w:t>
      </w:r>
      <w:bookmarkEnd w:id="24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ويق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ثلا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وهم</w:t>
      </w:r>
      <w:r>
        <w:rPr>
          <w:rFonts w:cs="Simplified Arabic" w:ascii="Times New Roman" w:hAnsi="Times New Roman"/>
          <w:sz w:val="26"/>
          <w:szCs w:val="26"/>
          <w:rtl w:val="true"/>
          <w:lang w:val="en-GB"/>
        </w:rPr>
        <w:t xml:space="preserve">: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لمال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لمعت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لعملاء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لمعت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والنمو</w:t>
      </w:r>
      <w:r>
        <w:rPr>
          <w:rFonts w:cs="Simplified Arabic" w:ascii="Times New Roman" w:hAnsi="Times New Roman"/>
          <w:sz w:val="26"/>
          <w:szCs w:val="26"/>
          <w:rtl w:val="true"/>
          <w:lang w:val="en-GB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والوس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EG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شت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cs="Simplified Arabic" w:ascii="Times New Roman" w:hAnsi="Times New Roman"/>
          <w:sz w:val="26"/>
          <w:szCs w:val="26"/>
          <w:lang w:bidi="ar-JO"/>
        </w:rPr>
        <w:t>IJVs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بالك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cs="Simplified Arabic" w:ascii="Times New Roman" w:hAnsi="Times New Roman"/>
          <w:sz w:val="26"/>
          <w:szCs w:val="26"/>
          <w:lang w:bidi="ar-JO"/>
        </w:rPr>
        <w:t>WOE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637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26"/>
          <w:szCs w:val="26"/>
          <w:lang w:val="en-GB" w:bidi="ar-EG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صياغ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فرو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تالي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EG"/>
        </w:rPr>
        <w:t xml:space="preserve">: </w:t>
      </w:r>
    </w:p>
    <w:p>
      <w:pPr>
        <w:pStyle w:val="Normal"/>
        <w:tabs>
          <w:tab w:val="clear" w:pos="720"/>
          <w:tab w:val="left" w:pos="637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فر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lang w:bidi="ar-JO"/>
        </w:rPr>
        <w:t>H1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rtl w:val="true"/>
          <w:lang w:val="en-GB"/>
        </w:rPr>
        <w:t>: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ت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دل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إحص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لدراسة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EG"/>
        </w:rPr>
        <w:t>.</w:t>
      </w:r>
    </w:p>
    <w:p>
      <w:pPr>
        <w:pStyle w:val="Normal"/>
        <w:tabs>
          <w:tab w:val="clear" w:pos="720"/>
          <w:tab w:val="left" w:pos="637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فر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lang w:bidi="ar-JO"/>
        </w:rPr>
        <w:t>H2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rtl w:val="true"/>
          <w:lang w:val="en-GB"/>
        </w:rPr>
        <w:t>: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ت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دل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إحص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لاستراتيج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و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لدراسة</w:t>
      </w:r>
      <w:r>
        <w:rPr>
          <w:rFonts w:cs="Simplified Arabic" w:ascii="Times New Roman" w:hAnsi="Times New Roman"/>
          <w:sz w:val="26"/>
          <w:szCs w:val="26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637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فر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lang w:bidi="ar-JO"/>
        </w:rPr>
        <w:t>H3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rtl w:val="true"/>
          <w:lang w:val="en-GB"/>
        </w:rPr>
        <w:t>: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ت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دل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إحص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و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/>
        </w:rPr>
        <w:t>الدراسة</w:t>
      </w:r>
      <w:r>
        <w:rPr>
          <w:rFonts w:cs="Simplified Arabic" w:ascii="Times New Roman" w:hAnsi="Times New Roman"/>
          <w:sz w:val="26"/>
          <w:szCs w:val="26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637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26"/>
          <w:szCs w:val="26"/>
          <w:lang w:val="en-GB" w:bidi="ar-JO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فر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راب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lang w:bidi="ar-JO"/>
        </w:rPr>
        <w:t>H4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rtl w:val="true"/>
          <w:lang w:val="en-GB"/>
        </w:rPr>
        <w:t>: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ي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دراسة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JO"/>
        </w:rPr>
        <w:t>.</w:t>
      </w:r>
    </w:p>
    <w:p>
      <w:pPr>
        <w:pStyle w:val="Normal"/>
        <w:tabs>
          <w:tab w:val="clear" w:pos="720"/>
          <w:tab w:val="left" w:pos="6376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val="en-GB" w:bidi="ar-EG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val="en-GB" w:bidi="ar-EG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val="en-GB" w:bidi="ar-EG"/>
        </w:rPr>
        <w:t>(</w:t>
      </w:r>
      <w:r>
        <w:rPr>
          <w:rFonts w:cs="Simplified Arabic" w:ascii="Times New Roman" w:hAnsi="Times New Roman"/>
          <w:b/>
          <w:bCs/>
          <w:sz w:val="26"/>
          <w:szCs w:val="26"/>
          <w:lang w:val="en-GB" w:bidi="ar-EG"/>
        </w:rPr>
        <w:t>1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val="en-GB"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val="en-GB" w:bidi="ar-EG"/>
        </w:rPr>
        <w:t>النموذ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val="en-GB" w:bidi="ar-EG"/>
        </w:rPr>
        <w:t>المقترح</w:t>
      </w:r>
    </w:p>
    <w:p>
      <w:pPr>
        <w:pStyle w:val="Normal"/>
        <w:tabs>
          <w:tab w:val="clear" w:pos="720"/>
          <w:tab w:val="left" w:pos="637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26"/>
          <w:szCs w:val="26"/>
          <w:lang w:bidi="ar-JO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41595" cy="3303905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3304080"/>
                          <a:chOff x="0" y="0"/>
                          <a:chExt cx="5141520" cy="330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1520" cy="330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0" y="1644480"/>
                            <a:ext cx="1429560" cy="14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implified Arabic" w:hAnsi="Simplified Arabic" w:eastAsia="Calibri" w:cs="Times New Roman"/>
                                  <w:color w:val="000000"/>
                                  <w:lang w:val="en-US" w:bidi="ar-SA"/>
                                </w:rPr>
                                <w:t>التوجه الاستراتيج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3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raditional Arabic" w:hAnsi="Traditional Arabic" w:eastAsia="Calibri" w:cs="Traditional Arabic"/>
                                  <w:color w:val="000000"/>
                                  <w:lang w:val="en-US" w:bidi="ar-JO"/>
                                </w:rPr>
                                <w:t>التوجه الاستباق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3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raditional Arabic" w:hAnsi="Traditional Arabic" w:eastAsia="Calibri" w:cs="Traditional Arabic"/>
                                  <w:color w:val="000000"/>
                                  <w:lang w:val="en-US" w:bidi="ar-JO"/>
                                </w:rPr>
                                <w:t>التوجه الدفاعي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86400"/>
                            <a:ext cx="1503720" cy="14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Palatino Linotype" w:hAnsi="Palatino Linotype" w:eastAsia="Calibri" w:cs="Times New Roman"/>
                                  <w:color w:val="000000"/>
                                  <w:lang w:val="en-US" w:bidi="ar-JO"/>
                                </w:rPr>
                                <w:t>اختيار استراتيجية دخو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Palatino Linotype" w:hAnsi="Palatino Linotype" w:eastAsia="Calibri" w:cs="Palatino Linotype"/>
                                  <w:color w:val="000000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Palatino Linotype" w:hAnsi="Palatino Linotype" w:eastAsia="Calibri" w:cs="Times New Roman"/>
                                  <w:color w:val="000000"/>
                                  <w:lang w:val="en-US" w:bidi="ar-JO"/>
                                </w:rPr>
                                <w:t>الاستثمار الأجنبي المباش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3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raditional Arabic" w:hAnsi="Traditional Arabic" w:eastAsia="Calibri" w:cs="Traditional Arabic"/>
                                  <w:color w:val="000000"/>
                                  <w:lang w:val="en-US" w:bidi="ar-JO"/>
                                </w:rPr>
                                <w:t>إقامة مشروعات دولية مشترك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3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raditional Arabic" w:hAnsi="Traditional Arabic" w:eastAsia="Calibri" w:cs="Traditional Arabic"/>
                                  <w:color w:val="000000"/>
                                  <w:lang w:val="en-US" w:bidi="ar-JO"/>
                                </w:rPr>
                                <w:t>الفروع الأجنبية المملوكة بالكامل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636560"/>
                            <a:ext cx="16606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implified Arabic" w:hAnsi="Simplified Arabic" w:eastAsia="Calibri" w:cs="Times New Roman"/>
                                  <w:color w:val="000000"/>
                                  <w:lang w:val="en-US" w:bidi="ar-JO"/>
                                </w:rPr>
                                <w:t>الأداء المؤس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45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raditional Arabic" w:hAnsi="Traditional Arabic" w:eastAsia="Calibri" w:cs="Traditional Arabic"/>
                                  <w:color w:val="000000"/>
                                  <w:lang w:val="en-US" w:bidi="ar-JO"/>
                                </w:rPr>
                                <w:t>الأداء المال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45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raditional Arabic" w:hAnsi="Traditional Arabic" w:eastAsia="Calibri" w:cs="Traditional Arabic"/>
                                  <w:color w:val="000000"/>
                                  <w:lang w:val="en-US" w:bidi="ar-JO"/>
                                </w:rPr>
                                <w:t>الأداء المعتمد على العملاء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45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raditional Arabic" w:hAnsi="Traditional Arabic" w:eastAsia="Calibri" w:cs="Traditional Arabic"/>
                                  <w:color w:val="000000"/>
                                  <w:lang w:val="en-US" w:bidi="ar-JO"/>
                                </w:rPr>
                                <w:t>الأداء المعتمد على التعلم والنمو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4320" y="1636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1320" y="492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800" y="732960"/>
                            <a:ext cx="5036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abic Typesetting" w:hAnsi="Arabic Typesetting" w:eastAsia="Calibri" w:cs="Arabic Typesetting"/>
                                  <w:color w:val="262626"/>
                                  <w:lang w:val="en-US" w:bidi="ar-SA"/>
                                </w:rPr>
                                <w:t>H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920" y="577800"/>
                            <a:ext cx="444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abic Typesetting" w:hAnsi="Arabic Typesetting" w:eastAsia="Calibri" w:cs="Arabic Typesetting"/>
                                  <w:color w:val="262626"/>
                                  <w:lang w:val="en-US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2725560"/>
                            <a:ext cx="443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abic Typesetting" w:hAnsi="Arabic Typesetting" w:eastAsia="Calibri" w:cs="Arabic Typesetting"/>
                                  <w:color w:val="262626"/>
                                  <w:lang w:val="en-US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33120" y="2566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0960" y="2566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9000" y="1776240"/>
                            <a:ext cx="443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abic Typesetting" w:hAnsi="Arabic Typesetting" w:eastAsia="Calibri" w:cs="Arabic Typesetting"/>
                                  <w:color w:val="262626"/>
                                  <w:lang w:val="en-US" w:bidi="ar-SA"/>
                                </w:rPr>
                                <w:t>H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04.85pt;height:260.15pt" coordorigin="0,0" coordsize="8097,5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096;height:52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82;top:2590;width:2250;height:22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implified Arabic" w:hAnsi="Simplified Arabic" w:eastAsia="Calibri" w:cs="Times New Roman"/>
                            <w:color w:val="000000"/>
                            <w:lang w:val="en-US" w:bidi="ar-SA"/>
                          </w:rPr>
                          <w:t>التوجه الاستراتيج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3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raditional Arabic" w:hAnsi="Traditional Arabic" w:eastAsia="Calibri" w:cs="Traditional Arabic"/>
                            <w:color w:val="000000"/>
                            <w:lang w:val="en-US" w:bidi="ar-JO"/>
                          </w:rPr>
                          <w:t>التوجه الاستباق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3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raditional Arabic" w:hAnsi="Traditional Arabic" w:eastAsia="Calibri" w:cs="Traditional Arabic"/>
                            <w:color w:val="000000"/>
                            <w:lang w:val="en-US" w:bidi="ar-JO"/>
                          </w:rPr>
                          <w:t>التوجه الدفاعي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989;top:136;width:2367;height:23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Palatino Linotype" w:hAnsi="Palatino Linotype" w:eastAsia="Calibri" w:cs="Times New Roman"/>
                            <w:color w:val="000000"/>
                            <w:lang w:val="en-US" w:bidi="ar-JO"/>
                          </w:rPr>
                          <w:t>اختيار استراتيجية دخول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Palatino Linotype" w:hAnsi="Palatino Linotype" w:eastAsia="Calibri" w:cs="Palatino Linotype"/>
                            <w:color w:val="000000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Palatino Linotype" w:hAnsi="Palatino Linotype" w:eastAsia="Calibri" w:cs="Times New Roman"/>
                            <w:color w:val="000000"/>
                            <w:lang w:val="en-US" w:bidi="ar-JO"/>
                          </w:rPr>
                          <w:t>الاستثمار الأجنبي المباش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3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raditional Arabic" w:hAnsi="Traditional Arabic" w:eastAsia="Calibri" w:cs="Traditional Arabic"/>
                            <w:color w:val="000000"/>
                            <w:lang w:val="en-US" w:bidi="ar-JO"/>
                          </w:rPr>
                          <w:t>إقامة مشروعات دولية مشترك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3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raditional Arabic" w:hAnsi="Traditional Arabic" w:eastAsia="Calibri" w:cs="Traditional Arabic"/>
                            <w:color w:val="000000"/>
                            <w:lang w:val="en-US" w:bidi="ar-JO"/>
                          </w:rPr>
                          <w:t>الفروع الأجنبية المملوكة بالكامل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;top:2577;width:2614;height:23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implified Arabic" w:hAnsi="Simplified Arabic" w:eastAsia="Calibri" w:cs="Times New Roman"/>
                            <w:color w:val="000000"/>
                            <w:lang w:val="en-US" w:bidi="ar-JO"/>
                          </w:rPr>
                          <w:t>الأداء المؤسس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45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raditional Arabic" w:hAnsi="Traditional Arabic" w:eastAsia="Calibri" w:cs="Traditional Arabic"/>
                            <w:color w:val="000000"/>
                            <w:lang w:val="en-US" w:bidi="ar-JO"/>
                          </w:rPr>
                          <w:t>الأداء المال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45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raditional Arabic" w:hAnsi="Traditional Arabic" w:eastAsia="Calibri" w:cs="Traditional Arabic"/>
                            <w:color w:val="000000"/>
                            <w:lang w:val="en-US" w:bidi="ar-JO"/>
                          </w:rPr>
                          <w:t>الأداء المعتمد على العملاء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45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raditional Arabic" w:hAnsi="Traditional Arabic" w:eastAsia="Calibri" w:cs="Traditional Arabic"/>
                            <w:color w:val="000000"/>
                            <w:lang w:val="en-US" w:bidi="ar-JO"/>
                          </w:rPr>
                          <w:t>الأداء المعتمد على التعلم والنمو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كسهم مستقيم 11" stroked="t" o:allowincell="f" style="position:absolute;left:1424;top:2577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رابط كسهم مستقيم 8" stroked="t" o:allowincell="f" style="position:absolute;left:5435;top:775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6;top:1154;width:792;height:5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abic Typesetting" w:hAnsi="Arabic Typesetting" w:eastAsia="Calibri" w:cs="Arabic Typesetting"/>
                            <w:color w:val="262626"/>
                            <w:lang w:val="en-US" w:bidi="ar-SA"/>
                          </w:rPr>
                          <w:t>H3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6617;top:910;width:699;height:5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abic Typesetting" w:hAnsi="Arabic Typesetting" w:eastAsia="Calibri" w:cs="Arabic Typesetting"/>
                            <w:color w:val="262626"/>
                            <w:lang w:val="en-US" w:bidi="ar-SA"/>
                          </w:rPr>
                          <w:t>H2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3662;top:4292;width:698;height: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abic Typesetting" w:hAnsi="Arabic Typesetting" w:eastAsia="Calibri" w:cs="Arabic Typesetting"/>
                            <w:color w:val="262626"/>
                            <w:lang w:val="en-US" w:bidi="ar-SA"/>
                          </w:rPr>
                          <w:t>H1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ID="رابط كسهم مستقيم 3" stroked="t" o:allowincell="f" style="position:absolute;left:2887;top:4042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رابط كسهم مستقيم 6" stroked="t" o:allowincell="f" style="position:absolute;left:4159;top:4042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32;top:2797;width:698;height: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abic Typesetting" w:hAnsi="Arabic Typesetting" w:eastAsia="Calibri" w:cs="Arabic Typesetting"/>
                            <w:color w:val="262626"/>
                            <w:lang w:val="en-US" w:bidi="ar-SA"/>
                          </w:rPr>
                          <w:t>H4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7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val="en-GB" w:bidi="ar-EG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val="en-GB" w:bidi="ar-EG"/>
        </w:rPr>
        <w:t>المصدر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val="en-GB" w:bidi="ar-EG"/>
        </w:rPr>
        <w:t xml:space="preserve">: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باحثة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EG"/>
        </w:rPr>
        <w:t>.</w:t>
      </w:r>
    </w:p>
    <w:p>
      <w:pPr>
        <w:pStyle w:val="Normal"/>
        <w:tabs>
          <w:tab w:val="clear" w:pos="720"/>
          <w:tab w:val="left" w:pos="637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  <w:lang w:bidi="ar-EG"/>
        </w:rPr>
      </w:pPr>
      <w:bookmarkStart w:id="25" w:name="_Hlk70146255"/>
      <w:bookmarkEnd w:id="25"/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هج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6" w:leader="none"/>
        </w:tabs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جتـ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ـــث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7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ق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باح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جت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ش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دي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طب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عل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مثل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جل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ن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ن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لمدي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نفيذ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مدي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قس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و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عا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صناع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و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جمهو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عربية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سو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ك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شر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جنبي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شا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حلية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لبا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دد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sz w:val="26"/>
          <w:szCs w:val="26"/>
        </w:rPr>
        <w:t>54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بف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دي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عل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مثل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جل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ن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ن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لمدي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نفيذيي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مدي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قس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sz w:val="26"/>
          <w:szCs w:val="26"/>
        </w:rPr>
        <w:t>27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دي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الت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ح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جت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دي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sz w:val="26"/>
          <w:szCs w:val="26"/>
        </w:rPr>
        <w:t>1566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فردة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طبق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فرو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عت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باح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سل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ي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فرد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ي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مديرين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س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ي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309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فردة</w:t>
      </w:r>
      <w:r>
        <w:rPr>
          <w:rFonts w:cs="Simplified Arabic" w:ascii="Times New Roman" w:hAnsi="Times New Roman"/>
          <w:sz w:val="26"/>
          <w:szCs w:val="26"/>
          <w:rtl w:val="true"/>
        </w:rPr>
        <w:t>.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ا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قوائ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ستر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صالح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حصا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305</w:t>
      </w:r>
      <w:r>
        <w:rPr>
          <w:rFonts w:cs="Simplified Arabic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ن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ستجا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ل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98.7</w:t>
      </w:r>
      <w:r>
        <w:rPr>
          <w:rFonts w:cs="Simplified Arabic" w:ascii="Times New Roman" w:hAnsi="Times New Roman"/>
          <w:sz w:val="26"/>
          <w:szCs w:val="26"/>
          <w:rtl w:val="true"/>
        </w:rPr>
        <w:t>%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6" w:leader="none"/>
        </w:tabs>
        <w:bidi w:val="1"/>
        <w:spacing w:lineRule="auto" w:line="240" w:before="0" w:after="0"/>
        <w:ind w:left="357" w:right="0" w:hanging="357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وضوع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قتص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وس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عا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ص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ضو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لي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قت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ح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26" w:name="_Hlk104103246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راتيج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ؤسس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باشر</w:t>
      </w:r>
      <w:bookmarkEnd w:id="26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ط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أ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Simplified Arabic"/>
          <w:sz w:val="26"/>
          <w:szCs w:val="26"/>
        </w:rPr>
      </w:pPr>
      <w:bookmarkStart w:id="27" w:name="_Hlk104436262"/>
      <w:bookmarkEnd w:id="27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تن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نوع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ق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نو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لمنظ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باق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فاعي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Simplified Arabic"/>
          <w:sz w:val="26"/>
          <w:szCs w:val="26"/>
        </w:rPr>
      </w:pPr>
      <w:bookmarkStart w:id="28" w:name="_Hlk104436262"/>
      <w:bookmarkEnd w:id="28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تن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ثلا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ال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عت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عملاء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عت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لنمو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تن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ت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هما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شترك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كامل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37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EG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كان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قت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bookmarkStart w:id="29" w:name="_Hlk107403081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عا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ط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صن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و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جمهو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الك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لشر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جنب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شا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حلية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نط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حافظ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: 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جيز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قليو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إسماعي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إسكندرية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bookmarkEnd w:id="29"/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لبا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دد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54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جنسيات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تغي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6"/>
          <w:szCs w:val="26"/>
          <w:u w:val="single"/>
          <w:lang w:val="en-GB" w:bidi="ar-EG"/>
        </w:rPr>
      </w:pPr>
      <w:bookmarkStart w:id="30" w:name="_Hlk107711178"/>
      <w:bookmarkEnd w:id="30"/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val="en-GB" w:bidi="ar-EG"/>
        </w:rPr>
        <w:t>أولاً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rtl w:val="true"/>
          <w:lang w:val="en-GB"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val="en-GB" w:bidi="ar-EG"/>
        </w:rPr>
        <w:t>المتغ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val="en-GB" w:bidi="ar-EG"/>
        </w:rPr>
        <w:t>المستقل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rtl w:val="true"/>
          <w:lang w:val="en-GB"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val="en-GB" w:bidi="ar-EG"/>
        </w:rPr>
        <w:t>التو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val="en-GB" w:bidi="ar-EG"/>
        </w:rPr>
        <w:t>الاستراتيجي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rtl w:val="true"/>
          <w:lang w:val="en-GB"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26"/>
          <w:szCs w:val="26"/>
          <w:lang w:val="en-GB" w:bidi="ar-JO"/>
        </w:rPr>
      </w:pPr>
      <w:bookmarkStart w:id="31" w:name="_Hlk107711178"/>
      <w:bookmarkEnd w:id="31"/>
      <w:r>
        <w:rPr>
          <w:rFonts w:eastAsia="Times New Roman" w:cs="Times New Roman" w:ascii="Times New Roman" w:hAnsi="Times New Roman"/>
          <w:sz w:val="26"/>
          <w:szCs w:val="26"/>
          <w:rtl w:val="true"/>
          <w:lang w:val="en-GB" w:bidi="ar-JO"/>
        </w:rPr>
        <w:t xml:space="preserve">     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ترج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بدا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ست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مصطل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EG"/>
        </w:rPr>
        <w:t>Strategic Orientation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z w:val="26"/>
          <w:szCs w:val="26"/>
          <w:lang w:bidi="ar-EG"/>
        </w:rPr>
        <w:t>Miles&amp; Snow, 1978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تصن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سلوك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للمنظم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حد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رب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أنو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سلوك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يتب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مدي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للتك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متغ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داخ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والخار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وهم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EG"/>
        </w:rPr>
        <w:t>: 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EG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EG"/>
        </w:rPr>
        <w:t>Prospector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دف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EG"/>
        </w:rPr>
        <w:t>Defender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حل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EG"/>
        </w:rPr>
        <w:t>Analyzer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استج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EG"/>
        </w:rPr>
        <w:t>Reactor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JO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بين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ير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z w:val="26"/>
          <w:szCs w:val="26"/>
          <w:lang w:bidi="ar-EG"/>
        </w:rPr>
        <w:t>Stermpek, 1997 and Isoherranen, 2012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ستخ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صطل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z w:val="26"/>
          <w:szCs w:val="26"/>
          <w:lang w:bidi="ar-EG"/>
        </w:rPr>
        <w:t>Venkatraman, 1989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كأدا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لتقي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رئي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ل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تستخدم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اعما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ق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بتطو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ل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يت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JO"/>
        </w:rPr>
        <w:t>(</w:t>
      </w:r>
      <w:r>
        <w:rPr>
          <w:rFonts w:cs="Simplified Arabic" w:ascii="Times New Roman" w:hAnsi="Times New Roman"/>
          <w:sz w:val="26"/>
          <w:szCs w:val="26"/>
          <w:lang w:val="en-GB" w:bidi="ar-JO"/>
        </w:rPr>
        <w:t>29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JO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فق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وز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ست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ل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هي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JO"/>
        </w:rPr>
        <w:t>: 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استباق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دفاع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هجوم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حليل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ستقبل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المحب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للمخاطرة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JO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ير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z w:val="26"/>
          <w:szCs w:val="26"/>
          <w:lang w:bidi="ar-EG"/>
        </w:rPr>
        <w:t>Morgan &amp; Strong, 2003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vertAlign w:val="superscript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عب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و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ل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طو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تنافس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رك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تخصي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وارد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تق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ص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للمدي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للف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ج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لل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نظي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تأثي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نظم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بينما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z w:val="26"/>
          <w:szCs w:val="26"/>
          <w:lang w:bidi="ar-EG"/>
        </w:rPr>
        <w:t>Zhou, et. al., 2005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فان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ير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ل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عب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تج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لخ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سلوك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سل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ل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أداء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اعتبر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ابد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ل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ل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نجا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طوي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يض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z w:val="26"/>
          <w:szCs w:val="26"/>
          <w:lang w:bidi="ar-EG"/>
        </w:rPr>
        <w:t>Hynes, 2009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حق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ثقا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تقو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قنا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فك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ق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علي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ي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عل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ته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باستم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ب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ك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تل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احتيا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المتطل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مشا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عامل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اتخ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قر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رتكز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بي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تعز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جم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وض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رؤ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طوي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مد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عت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مت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التح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والسيط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val="en-GB" w:bidi="ar-JO"/>
        </w:rPr>
        <w:t>فيه</w:t>
      </w:r>
      <w:r>
        <w:rPr>
          <w:rFonts w:cs="Simplified Arabic" w:ascii="Times New Roman" w:hAnsi="Times New Roman"/>
          <w:sz w:val="26"/>
          <w:szCs w:val="26"/>
          <w:rtl w:val="true"/>
          <w:lang w:val="en-GB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26"/>
          <w:szCs w:val="26"/>
          <w:lang w:val="en-GB" w:bidi="ar-JO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عتمد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باحث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عبار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تغ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ستق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Desarbo, 2005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لمنظمات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طوي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Conant, et. all, 199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تن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نوع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ق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نو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لمنظ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باق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فاعي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ascii="Times New Roman" w:hAnsi="Times New Roman" w:cs="Simplified Arabic"/>
          <w:spacing w:val="-4"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EG"/>
        </w:rPr>
        <w:t xml:space="preserve">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يش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ث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ب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1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 – 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8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قائ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قص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هم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: 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عملائ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بتك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ستمر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مت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م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ذه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بتك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أسواق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منافسيه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راق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استم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غ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سوا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س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وف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لاز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تطو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تجا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ستمر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مت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عامل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د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رياد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مكن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طر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بتكرة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ت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افس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تجاته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س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جد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ط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سو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جديد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قتن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فر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ستقب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ال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تق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بتك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خد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جديد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EG"/>
        </w:rPr>
        <w:t>نظراً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EG"/>
        </w:rPr>
        <w:t>لان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EG"/>
        </w:rPr>
        <w:t>الدفاعي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EG"/>
        </w:rPr>
        <w:t>المقابل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EG"/>
        </w:rPr>
        <w:t>تماما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EG"/>
        </w:rPr>
        <w:t>للتوجه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EG"/>
        </w:rPr>
        <w:t>الاستباقي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pacing w:val="-4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pacing w:val="-4"/>
          <w:sz w:val="26"/>
          <w:szCs w:val="26"/>
          <w:lang w:bidi="ar-EG"/>
        </w:rPr>
        <w:t>Doty, et. all., 1993; Anderson &amp; Lanen, 1999; Blumentrtritt &amp; Wade, 2006</w:t>
      </w:r>
      <w:r>
        <w:rPr>
          <w:rFonts w:cs="Simplified Arabic" w:ascii="Times New Roman" w:hAnsi="Times New Roman"/>
          <w:spacing w:val="-4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JO"/>
        </w:rPr>
        <w:t>شمل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JO"/>
        </w:rPr>
        <w:t>مقياس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JO"/>
        </w:rPr>
        <w:t>الدفاعي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JO"/>
        </w:rPr>
        <w:t>ثماني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JO"/>
        </w:rPr>
        <w:t>عبارات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6"/>
          <w:sz w:val="26"/>
          <w:szCs w:val="26"/>
          <w:rtl w:val="true"/>
          <w:lang w:bidi="ar-JO"/>
        </w:rPr>
        <w:t>وهم</w:t>
      </w:r>
      <w:r>
        <w:rPr>
          <w:rFonts w:cs="Simplified Arabic" w:ascii="Times New Roman" w:hAnsi="Times New Roman"/>
          <w:spacing w:val="-4"/>
          <w:sz w:val="26"/>
          <w:szCs w:val="26"/>
          <w:rtl w:val="true"/>
          <w:lang w:bidi="ar-JO"/>
        </w:rPr>
        <w:t>:</w:t>
      </w:r>
      <w:r>
        <w:rPr>
          <w:rFonts w:cs="Simplified Arabic" w:ascii="Times New Roman" w:hAnsi="Times New Roman"/>
          <w:spacing w:val="-4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ق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عملائ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ح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ستق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مت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ص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حد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ذه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اخ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سواق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قار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منافسيه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ادر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راق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غ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حد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سواق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س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حفا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سيط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كاليف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مت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امل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د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تخص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ج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حددة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ت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افس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تجات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ل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طر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ثنائية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س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حافظ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وض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ح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منتجاته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تج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ق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ضع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د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مك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ح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تجا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حفا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ركز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سواق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.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لتج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زدو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كت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باح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وض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ب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ائ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قص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وضي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: 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1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دف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اماً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5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اماً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6"/>
          <w:szCs w:val="26"/>
          <w:u w:val="single"/>
          <w:lang w:val="en-GB" w:bidi="ar-EG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val="en-GB" w:bidi="ar-EG"/>
        </w:rPr>
        <w:t>ثانياً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rtl w:val="true"/>
          <w:lang w:val="en-GB"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val="en-GB" w:bidi="ar-EG"/>
        </w:rPr>
        <w:t>المتغ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val="en-GB" w:bidi="ar-EG"/>
        </w:rPr>
        <w:t>ال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val="en-GB" w:bidi="ar-EG"/>
        </w:rPr>
        <w:t>وسيط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rtl w:val="true"/>
          <w:lang w:val="en-GB"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val="en-GB" w:bidi="ar-EG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val="en-GB" w:bidi="ar-EG"/>
        </w:rPr>
        <w:t>استراتيج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val="en-GB" w:bidi="ar-EG"/>
        </w:rPr>
        <w:t>الدخول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rtl w:val="true"/>
          <w:lang w:val="en-GB" w:bidi="ar-EG"/>
        </w:rPr>
        <w:t>:</w:t>
      </w:r>
    </w:p>
    <w:p>
      <w:pPr>
        <w:pStyle w:val="Normal"/>
        <w:tabs>
          <w:tab w:val="clear" w:pos="720"/>
          <w:tab w:val="left" w:pos="637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واص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نم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نش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ول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نظ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نح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عا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ت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خرى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Anderson, 1997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راتيج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أ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رت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تنظ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إجر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عام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جا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ول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حوي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عاقد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لمشار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شت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لعم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الكامل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Holtbrugge, 2013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نظ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ستخ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ج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نفي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و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ل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جنب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لك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ش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ثم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بد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خدام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غز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جنبي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باح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عر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رت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جع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تم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ستث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جز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ثم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ش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ع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و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خ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ولت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كنولوج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ه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بش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غي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ل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قي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المشا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ش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ح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شت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IJV,s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سيطر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كا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لتنظ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ح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الك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WOE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637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واعتم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عبار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تغ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وس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دخول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الأجنبي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المباش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/>
          <w:sz w:val="26"/>
          <w:szCs w:val="26"/>
          <w:lang w:bidi="ar-JO"/>
        </w:rPr>
        <w:t>Entry Mode Choice</w:t>
      </w:r>
      <w:r>
        <w:rPr>
          <w:rFonts w:eastAsia="Times New Roman" w:cs="Simplified Arabic" w:ascii="Times New Roman" w:hAnsi="Times New Roman"/>
          <w:b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قاي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جا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Dabic &amp; Kiessling, 2019; Dadzie, et. all, 2018; Liang, et. all., 2009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ن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ئ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متلك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أس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ح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حص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لك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الإضا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ح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رغ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جنب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تش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سل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قدر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أ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أسال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قر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اب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عت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باح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عدين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637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EG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ول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شت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IJVs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يش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ب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9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 – 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12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قائ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قصاء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هم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شرا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تفو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جاله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مت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د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حد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ر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مت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د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حد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سال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إدا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تب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مت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شركت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ح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75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%.</w:t>
      </w:r>
    </w:p>
    <w:p>
      <w:pPr>
        <w:pStyle w:val="Normal"/>
        <w:tabs>
          <w:tab w:val="clear" w:pos="720"/>
          <w:tab w:val="left" w:pos="637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البع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</w:rPr>
        <w:t>الفروع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</w:rPr>
        <w:t>الأجنبية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</w:rPr>
        <w:t>المملوكة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</w:rPr>
        <w:t>بالكامل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bCs/>
          <w:sz w:val="26"/>
          <w:szCs w:val="26"/>
          <w:lang w:bidi="ar-EG"/>
        </w:rPr>
        <w:t>WOE</w:t>
      </w:r>
      <w:r>
        <w:rPr>
          <w:rFonts w:eastAsia="Times New Roman" w:cs="Simplified Arabic" w:ascii="Times New Roman" w:hAnsi="Times New Roman"/>
          <w:bCs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يش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ب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13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 – 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16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قائ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قصاء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هم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مت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ر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شركتكم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مت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سال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إدا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تب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شركتكم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مت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أ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صن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و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تب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شركتكم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مت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شركت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ح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95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%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ش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باح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ب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13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14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15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16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أخ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ك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و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ماماً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"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حد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وافق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"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رجت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حايد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"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ثلا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رج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وافق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"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ر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رج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و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ماماً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"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خم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رج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ك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تج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زدو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أ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ك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ب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خا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شتركة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ثالثاً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تغ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تابع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ؤسسي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7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JO"/>
        </w:rPr>
        <w:t xml:space="preserve"> 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عت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م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إدا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سا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خلا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طو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ظ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ارتق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وف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بي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ح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ظم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م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هدافه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وس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لاز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تحقيق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إضا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تاح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فر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ع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ق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نق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ضع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وظائ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إدا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ختلف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ؤ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إع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برام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سيا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قر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إ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ط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ذلك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Tuama &amp; Laith, 2014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أ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ظو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تكا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ضو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فاع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اخ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خارج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فذ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فق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وائ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معايي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طر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م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خد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طلوبة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Almatrooshi, et. all., 2016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مقار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هداف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غايات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ت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قاي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ي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بالت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ض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خ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تاح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خ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صال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جم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ط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طر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اد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إيج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صال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لاك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للمجت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ككل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ي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ك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Kestila &amp; Peter, 2016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حصي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ف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وحد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نظي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إضا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ثقا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اجتما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اقتصادية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وفق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ـ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Bolaji &amp; Abayomi, 2018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vertAlign w:val="superscript"/>
          <w:rtl w:val="true"/>
          <w:lang w:bidi="ar-JO"/>
        </w:rPr>
        <w:t xml:space="preserve">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عاي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ت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زم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حدد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قا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شتر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جم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ه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بذو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عامل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ط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ظ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عما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ج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ستخ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كفاء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فاعلية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يش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Al Naqbi, et. all., 202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vertAlign w:val="superscript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عك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كي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موار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اد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بشر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ستغلا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ص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جع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اد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هدافها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م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س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باح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: 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ظو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تكا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أنش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عم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ضو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فاع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اخ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خار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ض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خ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تاح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ضاع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در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ج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طلو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كفاء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فاع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طوي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جل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".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JO"/>
        </w:rPr>
        <w:t xml:space="preserve">  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Kaplan &amp; Norton, 1992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vertAlign w:val="superscript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موذج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قاي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مقاي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رك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غ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طر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ك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كفاء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فعال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سم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بط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توا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The Balanced Scorecard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شتم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رب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قاي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هي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: 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ال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مي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م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اخل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نم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تعلم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تم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قاي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رك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إمكا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طبيق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جم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ظ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ظروف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قي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سا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ضرو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وق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إنج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خ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ا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حققة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bookmarkStart w:id="32" w:name="_Hlk107711984"/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واعتم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عبار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تغ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ابع</w:t>
      </w:r>
      <w:bookmarkEnd w:id="32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ط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توا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Kaplan &amp; Norton, 1992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ؤسس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عت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باح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ط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توا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تو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طبي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تغ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الي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EG"/>
        </w:rPr>
      </w:pP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البع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Simplified Arabic" w:ascii="Times New Roman" w:hAnsi="Times New Roman"/>
          <w:b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المالي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Cs/>
          <w:sz w:val="26"/>
          <w:szCs w:val="26"/>
          <w:lang w:bidi="ar-EG"/>
        </w:rPr>
        <w:t>Financial Performance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يش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خم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ب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17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21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قائ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قص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هم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ستغ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عظ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س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تب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شركت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ح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بيعات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س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تب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شركت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ح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رباح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س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تب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شركت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ح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ح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سوقية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س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تب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شركت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ح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عائ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ثمار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EG"/>
        </w:rPr>
      </w:pP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البع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المعتم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العملاء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Cs/>
          <w:sz w:val="26"/>
          <w:szCs w:val="26"/>
          <w:lang w:bidi="ar-EG"/>
        </w:rPr>
        <w:t>Customer Performance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يش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س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ب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22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28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قائ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قص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هم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تب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شركت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ملائ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استمرار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ستج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شكا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عمل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سريع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تاب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ل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ر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ملائ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تجاته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و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ه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كا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متطل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ملائه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حر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دائ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ح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صور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ذه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ملائه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ستط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عد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تجا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سر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مقاب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تطل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ملائه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ستط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جا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سر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لتغ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طلب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EG"/>
        </w:rPr>
      </w:pP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البع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Simplified Arabic" w:ascii="Times New Roman" w:hAnsi="Times New Roman"/>
          <w:b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المعتم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التعلم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sz w:val="26"/>
          <w:sz w:val="26"/>
          <w:szCs w:val="26"/>
          <w:rtl w:val="true"/>
          <w:lang w:bidi="ar-EG"/>
        </w:rPr>
        <w:t>والنمو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Cs/>
          <w:sz w:val="26"/>
          <w:szCs w:val="26"/>
          <w:lang w:bidi="ar-EG"/>
        </w:rPr>
        <w:t>Learning &amp; Growth Performance</w:t>
      </w:r>
      <w:bookmarkStart w:id="33" w:name="_Hlk64767525"/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يش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ث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ب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29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36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قائ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قصاء</w:t>
      </w:r>
      <w:bookmarkEnd w:id="33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هم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بت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أسال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جد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م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أدائه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مت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ح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لبحو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لتطو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لمساع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تجا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استمرار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حر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أنظم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تطل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ملائه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ستخ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قن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حدي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نت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دوية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د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عامل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ر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تجا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تميز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سواق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ستط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جد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سر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سواق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مت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خب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جد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ستمر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val="en-GB"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الميد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ونتائ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فرو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en-GB" w:bidi="ar-EG"/>
        </w:rPr>
        <w:t>البحث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en-GB"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غي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ثب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والصد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لمقي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دراسة</w:t>
      </w:r>
      <w:r>
        <w:rPr>
          <w:rFonts w:cs="Simplified Arabic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ترا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ق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عام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ث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لف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كرونبا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لأ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رئي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جمي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z w:val="26"/>
          <w:szCs w:val="26"/>
          <w:lang w:bidi="ar-EG"/>
        </w:rPr>
        <w:t>0.70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ل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ث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  <w:lang w:bidi="ar-EG"/>
        </w:rPr>
        <w:t>0.907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ل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شت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0.929</w:t>
      </w:r>
      <w:r>
        <w:rPr>
          <w:rFonts w:cs="Simplified Arabic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ث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ك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z w:val="26"/>
          <w:szCs w:val="26"/>
          <w:lang w:bidi="ar-EG"/>
        </w:rPr>
        <w:t>0.958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ث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ــــــ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z w:val="26"/>
          <w:szCs w:val="26"/>
          <w:lang w:bidi="ar-EG"/>
        </w:rPr>
        <w:t>0.887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ث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عت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مــــــــل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z w:val="26"/>
          <w:szCs w:val="26"/>
          <w:lang w:bidi="ar-EG"/>
        </w:rPr>
        <w:t>0.911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ل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عت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علــــ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نمـــــ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0.923</w:t>
      </w:r>
      <w:r>
        <w:rPr>
          <w:rFonts w:cs="Simplified Arabic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ه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ن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رتف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عط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ث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باح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تح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حلي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ع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سؤ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إن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نح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ستجا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ن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ترا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z w:val="26"/>
          <w:szCs w:val="26"/>
          <w:lang w:bidi="ar-EG"/>
        </w:rPr>
        <w:t>88.7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 xml:space="preserve">% )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z w:val="26"/>
          <w:szCs w:val="26"/>
          <w:lang w:bidi="ar-EG"/>
        </w:rPr>
        <w:t>95.8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 xml:space="preserve">%)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ه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ث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رتف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ج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ش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صلاح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ستبا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أخ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ترا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عام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صد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z w:val="26"/>
          <w:szCs w:val="26"/>
          <w:lang w:bidi="ar-EG"/>
        </w:rPr>
        <w:t>0.942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z w:val="26"/>
          <w:szCs w:val="26"/>
          <w:lang w:bidi="ar-EG"/>
        </w:rPr>
        <w:t>0.979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ه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صدا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ش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ف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ج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أ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ب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ف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z w:val="26"/>
          <w:szCs w:val="26"/>
          <w:lang w:bidi="ar-EG"/>
        </w:rPr>
        <w:t>0.50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تغ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رئي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أ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فر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يؤك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صد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قار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عب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قاي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ؤش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قيس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رت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ينها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أخير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ث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لقائ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ك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z w:val="26"/>
          <w:szCs w:val="26"/>
        </w:rPr>
        <w:t>0.969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صد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z w:val="26"/>
          <w:szCs w:val="26"/>
        </w:rPr>
        <w:t>0.984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يلاح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عام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sz w:val="26"/>
          <w:szCs w:val="26"/>
          <w:lang w:bidi="ar-EG"/>
        </w:rPr>
        <w:t>0.70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ق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عام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ث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صد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ج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عتم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عم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8325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صفو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رتب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ع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غي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28" w:before="0" w:after="0"/>
        <w:ind w:left="357" w:right="0" w:hanging="357"/>
        <w:jc w:val="left"/>
        <w:rPr>
          <w:rFonts w:ascii="Times New Roman" w:hAnsi="Times New Roman" w:eastAsia="Times New Roman" w:cs="Simplified Arabic"/>
          <w:sz w:val="26"/>
          <w:szCs w:val="26"/>
          <w:lang w:bidi="ar-EG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عن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إيجابي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بع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خو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شت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0.77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الك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0.765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11"/>
        </w:numPr>
        <w:bidi w:val="1"/>
        <w:spacing w:lineRule="auto" w:line="228" w:before="0" w:after="0"/>
        <w:ind w:left="357" w:right="0" w:hanging="357"/>
        <w:jc w:val="left"/>
        <w:rPr>
          <w:rFonts w:ascii="Times New Roman" w:hAnsi="Times New Roman" w:eastAsia="Times New Roman" w:cs="Simplified Arabic"/>
          <w:sz w:val="26"/>
          <w:szCs w:val="26"/>
          <w:lang w:bidi="ar-EG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عن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يج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ثلاث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0.618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عت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عمل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0.58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عت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لنم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0.629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ع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ينهم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28" w:before="0" w:after="0"/>
        <w:ind w:left="357" w:right="0" w:hanging="357"/>
        <w:jc w:val="left"/>
        <w:rPr>
          <w:rFonts w:ascii="Times New Roman" w:hAnsi="Times New Roman" w:eastAsia="Times New Roman" w:cs="Simplified Arabic"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عن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إيج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ؤسس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كا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رتباط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شت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عت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لنمو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ل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رتباطه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0.519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كا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رتباط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س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شت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الك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عت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عملاء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ل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ه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0.45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ثالثاً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فرو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تفسيرها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Times New Roman" w:hAnsi="Times New Roman" w:cs="Simplified Arabic"/>
          <w:color w:val="000000"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  <w:lang w:bidi="ar-EG"/>
        </w:rPr>
        <w:t xml:space="preserve">      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صلاح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نماذ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قيا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متغير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أوضح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صلاح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نماذ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لتجمي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أولية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تصمي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نموذ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بنائ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يوض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سبب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متغير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دراسة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يحتو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متغير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رئيس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للدراس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كمتغير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كامن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متمث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استراتيجي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دخول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مؤسسي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ويوض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شك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تا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نموذ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مقترح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lang w:bidi="ar-EG"/>
        </w:rPr>
        <w:t>2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موذ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ن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فرو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راسة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color w:val="000000"/>
          <w:sz w:val="26"/>
          <w:szCs w:val="26"/>
          <w:lang w:bidi="ar-EG"/>
        </w:rPr>
      </w:pPr>
      <w:r>
        <w:rPr>
          <w:rFonts w:cs="Simplified Arabic" w:ascii="Times New Roman" w:hAnsi="Times New Roman"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5236845" cy="29127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127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Cs/>
          <w:color w:val="000000"/>
          <w:sz w:val="26"/>
          <w:szCs w:val="26"/>
          <w:u w:val="single"/>
          <w:lang w:bidi="ar-JO"/>
        </w:rPr>
      </w:pPr>
      <w:bookmarkStart w:id="34" w:name="_Hlk106401094"/>
      <w:bookmarkEnd w:id="34"/>
      <w:r>
        <w:rPr>
          <w:rFonts w:ascii="Times New Roman" w:hAnsi="Times New Roman" w:cs="Simplified Arabic"/>
          <w:bCs/>
          <w:color w:val="000000"/>
          <w:sz w:val="26"/>
          <w:sz w:val="26"/>
          <w:szCs w:val="26"/>
          <w:rtl w:val="true"/>
          <w:lang w:bidi="ar-EG"/>
        </w:rPr>
        <w:t>المصدر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عد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باحث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بالاعتم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تحلي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الإحصائ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EG"/>
        </w:rPr>
        <w:t>لبرنام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 w:ascii="Times New Roman" w:hAnsi="Times New Roman"/>
          <w:color w:val="000000"/>
          <w:sz w:val="26"/>
          <w:szCs w:val="26"/>
          <w:lang w:bidi="ar-EG"/>
        </w:rPr>
        <w:t>AMOS, V. 25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EG"/>
        </w:rPr>
        <w:t>)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Simplified Arabic"/>
          <w:b/>
          <w:b/>
          <w:bCs/>
          <w:sz w:val="26"/>
          <w:szCs w:val="26"/>
          <w:lang w:bidi="ar-EG"/>
        </w:rPr>
      </w:pPr>
      <w:bookmarkStart w:id="35" w:name="_Hlk106401094"/>
      <w:bookmarkEnd w:id="35"/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جدول رقم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lang w:bidi="ar-EG"/>
        </w:rPr>
        <w:t>1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ؤشرات جودة توافق النموذج البنائي للدراس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EG"/>
        </w:rPr>
        <w:t>.</w:t>
      </w:r>
    </w:p>
    <w:tbl>
      <w:tblPr>
        <w:bidiVisual w:val="true"/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11"/>
        <w:gridCol w:w="722"/>
        <w:gridCol w:w="894"/>
        <w:gridCol w:w="801"/>
        <w:gridCol w:w="777"/>
        <w:gridCol w:w="1034"/>
        <w:gridCol w:w="1112"/>
        <w:gridCol w:w="1057"/>
      </w:tblGrid>
      <w:tr>
        <w:trPr>
          <w:trHeight w:val="458" w:hRule="atLeast"/>
        </w:trPr>
        <w:tc>
          <w:tcPr>
            <w:tcW w:w="84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</w:p>
        </w:tc>
        <w:tc>
          <w:tcPr>
            <w:tcW w:w="1311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lang w:bidi="ar-JO"/>
              </w:rPr>
              <w:t>Chi squar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lang w:bidi="ar-JO"/>
              </w:rPr>
              <w:t>X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vertAlign w:val="superscript"/>
                <w:lang w:bidi="ar-JO"/>
              </w:rPr>
              <w:t>2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722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lang w:bidi="ar-JO"/>
              </w:rPr>
              <w:t>DF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lang w:bidi="ar-JO"/>
              </w:rPr>
              <w:t>X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vertAlign w:val="superscript"/>
                <w:lang w:bidi="ar-JO"/>
              </w:rPr>
              <w:t>2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lang w:bidi="ar-JO"/>
              </w:rPr>
              <w:t>/DF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lang w:bidi="ar-JO"/>
              </w:rPr>
              <w:t>GFI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lang w:bidi="ar-JO"/>
              </w:rPr>
              <w:t>CFI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lang w:bidi="ar-JO"/>
              </w:rPr>
              <w:t>RMR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lang w:bidi="ar-JO"/>
              </w:rPr>
              <w:t>RMSEA</w:t>
            </w:r>
          </w:p>
        </w:tc>
        <w:tc>
          <w:tcPr>
            <w:tcW w:w="1057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lang w:bidi="ar-JO"/>
              </w:rPr>
              <w:t>P. Level</w:t>
            </w:r>
          </w:p>
        </w:tc>
      </w:tr>
      <w:tr>
        <w:trPr/>
        <w:tc>
          <w:tcPr>
            <w:tcW w:w="84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القيمة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lang w:bidi="ar-JO"/>
              </w:rPr>
              <w:t>6.304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lang w:bidi="ar-JO"/>
              </w:rPr>
              <w:t>7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lang w:bidi="ar-JO"/>
              </w:rPr>
              <w:t>0.905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lang w:bidi="ar-JO"/>
              </w:rPr>
              <w:t>0.993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lang w:bidi="ar-JO"/>
              </w:rPr>
              <w:t>1.00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lang w:bidi="ar-JO"/>
              </w:rPr>
              <w:t>0.009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lang w:bidi="ar-JO"/>
              </w:rPr>
              <w:t>0.000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lang w:bidi="ar-JO"/>
              </w:rPr>
              <w:t>0.0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Cs/>
          <w:sz w:val="26"/>
          <w:szCs w:val="26"/>
          <w:u w:val="single"/>
          <w:lang w:bidi="ar-JO"/>
        </w:rPr>
      </w:pPr>
      <w:bookmarkStart w:id="36" w:name="_Hlk106394928"/>
      <w:bookmarkEnd w:id="36"/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المصدر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باح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الاعتم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إحصا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برنام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AMOS, V. 25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EG"/>
        </w:rPr>
      </w:pPr>
      <w:bookmarkStart w:id="37" w:name="_Hlk106394928"/>
      <w:bookmarkEnd w:id="37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ت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صلاح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بنا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قت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فرو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كا</w:t>
      </w:r>
      <w:r>
        <w:rPr>
          <w:rFonts w:eastAsia="Times New Roman" w:cs="Simplified Arabic" w:ascii="Times New Roman" w:hAnsi="Times New Roman"/>
          <w:sz w:val="26"/>
          <w:szCs w:val="26"/>
          <w:vertAlign w:val="superscript"/>
          <w:lang w:bidi="ar-EG"/>
        </w:rPr>
        <w:t>2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 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X</w:t>
      </w:r>
      <w:r>
        <w:rPr>
          <w:rFonts w:eastAsia="Times New Roman" w:cs="Simplified Arabic" w:ascii="Times New Roman" w:hAnsi="Times New Roman"/>
          <w:sz w:val="26"/>
          <w:szCs w:val="26"/>
          <w:vertAlign w:val="superscript"/>
          <w:lang w:bidi="ar-JO"/>
        </w:rPr>
        <w:t>2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سا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</w:rPr>
        <w:t>6.304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كا</w:t>
      </w:r>
      <w:r>
        <w:rPr>
          <w:rFonts w:eastAsia="Times New Roman" w:cs="Simplified Arabic" w:ascii="Times New Roman" w:hAnsi="Times New Roman"/>
          <w:sz w:val="26"/>
          <w:szCs w:val="26"/>
          <w:vertAlign w:val="superscript"/>
          <w:lang w:bidi="ar-EG"/>
        </w:rPr>
        <w:t>2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ج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3.84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كا</w:t>
      </w:r>
      <w:r>
        <w:rPr>
          <w:rFonts w:eastAsia="Times New Roman" w:cs="Simplified Arabic" w:ascii="Times New Roman" w:hAnsi="Times New Roman"/>
          <w:sz w:val="26"/>
          <w:szCs w:val="26"/>
          <w:vertAlign w:val="superscript"/>
          <w:lang w:bidi="ar-EG"/>
        </w:rPr>
        <w:t>2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عيا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X</w:t>
      </w:r>
      <w:r>
        <w:rPr>
          <w:rFonts w:eastAsia="Times New Roman" w:cs="Simplified Arabic" w:ascii="Times New Roman" w:hAnsi="Times New Roman"/>
          <w:sz w:val="26"/>
          <w:szCs w:val="26"/>
          <w:vertAlign w:val="superscript"/>
          <w:lang w:bidi="ar-JO"/>
        </w:rPr>
        <w:t>2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/DF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سا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0.905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ل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ؤش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ل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قت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ستو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ث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ؤ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GFI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 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0.993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)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ؤ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قار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CFI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1.0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ؤ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جذ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ر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بو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RMR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 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0.009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ؤ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جذ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ر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خط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قري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RMSEA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 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0.00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بنا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قت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مث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بي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ؤش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نتق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سب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تغ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ة</w:t>
      </w:r>
      <w:bookmarkStart w:id="38" w:name="_Hlk106448512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يو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سب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معام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س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ل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قت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فرو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Simplified Arabic"/>
          <w:b/>
          <w:b/>
          <w:bCs/>
          <w:sz w:val="26"/>
          <w:szCs w:val="26"/>
          <w:lang w:bidi="ar-EG"/>
        </w:rPr>
      </w:pPr>
      <w:bookmarkEnd w:id="38"/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جدول رقم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lang w:bidi="ar-EG"/>
        </w:rPr>
        <w:t>2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عاملات المسار للنموذج المقترح لفروض الدراس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EG"/>
        </w:rPr>
        <w:t>.</w:t>
      </w:r>
    </w:p>
    <w:tbl>
      <w:tblPr>
        <w:bidiVisual w:val="true"/>
        <w:tblW w:w="890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14"/>
        <w:gridCol w:w="1056"/>
        <w:gridCol w:w="415"/>
        <w:gridCol w:w="1202"/>
        <w:gridCol w:w="1133"/>
        <w:gridCol w:w="919"/>
        <w:gridCol w:w="821"/>
        <w:gridCol w:w="982"/>
        <w:gridCol w:w="761"/>
      </w:tblGrid>
      <w:tr>
        <w:trPr>
          <w:trHeight w:val="1268" w:hRule="atLeast"/>
        </w:trPr>
        <w:tc>
          <w:tcPr>
            <w:tcW w:w="161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ارات</w:t>
            </w:r>
          </w:p>
        </w:tc>
        <w:tc>
          <w:tcPr>
            <w:tcW w:w="2673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ارات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Cambria" w:ascii="Times New Roman" w:hAnsi="Times New Roman"/>
                <w:b/>
                <w:bCs/>
                <w:sz w:val="24"/>
                <w:szCs w:val="24"/>
                <w:lang w:bidi="ar-EG"/>
              </w:rPr>
              <w:t>β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م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ارية</w:t>
            </w:r>
          </w:p>
        </w:tc>
        <w:tc>
          <w:tcPr>
            <w:tcW w:w="821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ط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S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.E</w:t>
            </w:r>
          </w:p>
        </w:tc>
        <w:tc>
          <w:tcPr>
            <w:tcW w:w="982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C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.R</w:t>
            </w:r>
          </w:p>
        </w:tc>
        <w:tc>
          <w:tcPr>
            <w:tcW w:w="761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ن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P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مس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أ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ف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استراتيجي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EG"/>
              </w:rPr>
              <w:t>ß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أد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مؤسسي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EG"/>
              </w:rPr>
              <w:t>0.653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EG"/>
              </w:rPr>
              <w:t>0.57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EG"/>
              </w:rPr>
              <w:t>0.068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EG"/>
              </w:rPr>
              <w:t>8.443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bidi="ar-EG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مس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ث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ف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ثاني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استراتيجي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EG"/>
              </w:rPr>
              <w:t>ß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ختي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ستراتيج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دخول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EG"/>
              </w:rPr>
              <w:t>0.79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EG"/>
              </w:rPr>
              <w:t>1.02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EG"/>
              </w:rPr>
              <w:t>0.04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EG"/>
              </w:rPr>
              <w:t>21.03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bidi="ar-EG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مس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ثال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ف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ثالث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ختي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ستراتيج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دخول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EG"/>
              </w:rPr>
              <w:t>ß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أد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المؤسسي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EG"/>
              </w:rPr>
              <w:t>0.0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EG"/>
              </w:rPr>
              <w:t>0.03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EG"/>
              </w:rPr>
              <w:t>0.05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EG"/>
              </w:rPr>
              <w:t>0.64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EG"/>
              </w:rPr>
              <w:t>0.001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lang w:bidi="ar-JO"/>
        </w:rPr>
      </w:pPr>
      <w:r>
        <w:rPr>
          <w:rFonts w:ascii="Times New Roman" w:hAnsi="Times New Roman" w:eastAsia="Times New Roman" w:cs="Simplified Arabic"/>
          <w:bCs/>
          <w:rtl w:val="true"/>
          <w:lang w:bidi="ar-EG"/>
        </w:rPr>
        <w:t>المصدر</w:t>
      </w:r>
      <w:r>
        <w:rPr>
          <w:rFonts w:eastAsia="Times New Roman" w:cs="Simplified Arabic" w:ascii="Times New Roman" w:hAnsi="Times New Roman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-EG"/>
        </w:rPr>
        <w:t>اعداد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-EG"/>
        </w:rPr>
        <w:t>الباحث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-EG"/>
        </w:rPr>
        <w:t>بالاعتماد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-EG"/>
        </w:rPr>
        <w:t>التحلي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-EG"/>
        </w:rPr>
        <w:t>الإحصائي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-EG"/>
        </w:rPr>
        <w:t>لبرنامج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lang w:bidi="ar-EG"/>
        </w:rPr>
        <w:t>AMOS, V. 25</w:t>
      </w:r>
      <w:r>
        <w:rPr>
          <w:rFonts w:eastAsia="Times New Roman" w:cs="Simplified Arabic" w:ascii="Times New Roman" w:hAnsi="Times New Roman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Cs/>
          <w:lang w:bidi="ar-EG"/>
        </w:rPr>
      </w:pPr>
      <w:r>
        <w:rPr>
          <w:rFonts w:eastAsia="Times New Roman" w:cs="Simplified Arabic" w:ascii="Times New Roman" w:hAnsi="Times New Roman"/>
          <w:b/>
          <w:rtl w:val="true"/>
          <w:lang w:bidi="ar-EG"/>
        </w:rPr>
        <w:t>***</w:t>
      </w:r>
      <w:r>
        <w:rPr>
          <w:rFonts w:eastAsia="Times New Roman" w:cs="Simplified Arabic" w:ascii="Times New Roman" w:hAnsi="Times New Roman"/>
          <w:b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rtl w:val="true"/>
        </w:rPr>
        <w:t>دال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rtl w:val="true"/>
        </w:rPr>
        <w:t>معنويا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rtl w:val="true"/>
        </w:rPr>
        <w:t>مستوى</w:t>
      </w:r>
      <w:r>
        <w:rPr>
          <w:rFonts w:ascii="Times New Roman" w:hAnsi="Times New Roman" w:eastAsia="Times New Roman" w:cs="Times New Roman"/>
          <w:bCs/>
          <w:rtl w:val="true"/>
        </w:rPr>
        <w:t xml:space="preserve"> </w:t>
      </w:r>
      <w:r>
        <w:rPr>
          <w:rFonts w:eastAsia="Times New Roman" w:cs="Simplified Arabic" w:ascii="Times New Roman" w:hAnsi="Times New Roman"/>
          <w:bCs/>
          <w:rtl w:val="true"/>
          <w:lang w:bidi="ar-EG"/>
        </w:rPr>
        <w:t xml:space="preserve">&gt; </w:t>
      </w:r>
      <w:r>
        <w:rPr>
          <w:rFonts w:eastAsia="Times New Roman" w:cs="Simplified Arabic" w:ascii="Times New Roman" w:hAnsi="Times New Roman"/>
          <w:bCs/>
          <w:lang w:bidi="ar-EG"/>
        </w:rPr>
        <w:t>P</w:t>
      </w:r>
      <w:r>
        <w:rPr>
          <w:rFonts w:eastAsia="Times New Roman" w:cs="Simplified Arabic" w:ascii="Times New Roman" w:hAnsi="Times New Roman"/>
          <w:bCs/>
        </w:rPr>
        <w:t xml:space="preserve"> </w:t>
      </w:r>
      <w:r>
        <w:rPr>
          <w:rFonts w:eastAsia="Times New Roman" w:cs="Simplified Arabic" w:ascii="Times New Roman" w:hAnsi="Times New Roman"/>
          <w:bCs/>
          <w:lang w:bidi="ar-EG"/>
        </w:rPr>
        <w:t>0.001</w:t>
      </w:r>
      <w:r>
        <w:rPr>
          <w:rFonts w:eastAsia="Times New Roman" w:cs="Simplified Arabic" w:ascii="Times New Roman" w:hAnsi="Times New Roman"/>
          <w:bCs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Cs/>
          <w:lang w:bidi="ar-EG"/>
        </w:rPr>
      </w:pPr>
      <w:r>
        <w:rPr>
          <w:rFonts w:eastAsia="Times New Roman" w:cs="Simplified Arabic" w:ascii="Times New Roman" w:hAnsi="Times New Roman"/>
          <w:bCs/>
          <w:rtl w:val="true"/>
          <w:lang w:bidi="ar-EG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ناقش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تفسيره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EG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ن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فر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39" w:name="_Hlk106745982"/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"</w:t>
      </w:r>
      <w:bookmarkStart w:id="40" w:name="_Hlk64764145"/>
      <w:bookmarkStart w:id="41" w:name="_Hlk106479724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ل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إحص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راسة</w:t>
      </w:r>
      <w:bookmarkEnd w:id="41"/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"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.</w:t>
      </w:r>
      <w:bookmarkEnd w:id="39"/>
      <w:bookmarkEnd w:id="40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ت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س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ل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بنا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قت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فرو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س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عنوي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 xml:space="preserve">p </w:t>
      </w:r>
      <w:r>
        <w:rPr>
          <w:rFonts w:eastAsia="Times New Roman" w:cs="Times New Roman" w:ascii="Times New Roman" w:hAnsi="Times New Roman"/>
          <w:sz w:val="26"/>
          <w:szCs w:val="26"/>
          <w:lang w:bidi="ar-JO"/>
        </w:rPr>
        <w:t>˂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 xml:space="preserve"> 0.001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بل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عيا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سار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Beta= 0.653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زي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ح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ح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ز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0.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653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حد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عل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ؤ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إ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ح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ؤسسي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فرو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الق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ل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إحص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راسة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"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JO"/>
        </w:rPr>
        <w:t xml:space="preserve">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باح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نتي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ت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Choy &amp; Mula, 2008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Liu, et. all., 2011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vertAlign w:val="superscript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لذ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شار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ضا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يز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حتم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جاح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ري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سو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تح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ست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أدائ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يز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ناف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ستدام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أ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صد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تج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س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يام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سلوك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عي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رياد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بتك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بداع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ديد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غز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جديدة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JO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ت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Musteen, et. all., 2014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Kumar, et. all., 2012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Liang, et. all., 2009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لذ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شارو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دي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لذ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دي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ف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ديد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طب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ط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جد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إنتاج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زي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نف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نش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بحو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تطوي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إي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قليد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مشكل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الإضا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ت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فر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د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خارج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تحر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جد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اف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ه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ؤ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ح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ميز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ظ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غ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سري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ولية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JO"/>
        </w:rPr>
        <w:t xml:space="preserve">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ت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نتي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ساب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و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Ingram, Tomasz, et. all., 2016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Avci, U., et. all., 2011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لذ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شار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ب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نم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تب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إنتا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ال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الي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JO"/>
        </w:rPr>
        <w:t xml:space="preserve">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باح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</w:t>
      </w:r>
      <w:bookmarkStart w:id="42" w:name="_Hlk69182226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تب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ؤ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إيج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ها</w:t>
      </w:r>
      <w:bookmarkEnd w:id="42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bookmarkStart w:id="43" w:name="_Hlk29610911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بين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ر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ري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سو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كتش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فر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د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ستغلا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تضم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خا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حتمل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مبادأ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جديد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وس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ط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تجا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حال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ق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جد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مبتكر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ف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ر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شب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حا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رغ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ح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مستقب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عمل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جنب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و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قط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سو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خدم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تم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سع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ت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حال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تأك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ع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مليا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اخل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ب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ظ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هذ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حسي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دائ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ولية</w:t>
      </w:r>
      <w:bookmarkEnd w:id="43"/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ناقش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تفسيره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EG"/>
        </w:rPr>
      </w:pP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ينص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الفرض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أ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ل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إحص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راتيج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راسة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"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ت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س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ل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بنا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قت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فرو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س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عنوي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 xml:space="preserve">P </w:t>
      </w:r>
      <w:r>
        <w:rPr>
          <w:rFonts w:eastAsia="Times New Roman" w:cs="Times New Roman" w:ascii="Times New Roman" w:hAnsi="Times New Roman"/>
          <w:sz w:val="26"/>
          <w:szCs w:val="26"/>
          <w:lang w:bidi="ar-JO"/>
        </w:rPr>
        <w:t>≤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 xml:space="preserve"> 0.001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بل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عيا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سار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Beta= 0.793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زي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ح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ح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0.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793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حدة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 xml:space="preserve">. </w:t>
      </w:r>
      <w:bookmarkStart w:id="44" w:name="_Hlk107404280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ؤ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خول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bookmarkEnd w:id="44"/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تت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ساب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كر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بعد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دفاعي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بعد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شترك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الكامل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يو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غال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ستقص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ختار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88.5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%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أي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غال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ستقص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ختار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شركت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الك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لشر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68.5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%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ل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كا</w:t>
      </w:r>
      <w:r>
        <w:rPr>
          <w:rFonts w:eastAsia="Times New Roman" w:cs="Simplified Arabic" w:ascii="Times New Roman" w:hAnsi="Times New Roman"/>
          <w:sz w:val="26"/>
          <w:szCs w:val="26"/>
          <w:vertAlign w:val="superscript"/>
          <w:lang w:bidi="ar-JO"/>
        </w:rPr>
        <w:t>2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53.927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حصائ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0.005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ر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جوه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ل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إحص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تع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بع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ت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0.388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هذ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تغي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عنوي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0.001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ؤك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عام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تس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JO"/>
        </w:rPr>
        <w:t xml:space="preserve">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باح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فس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ن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خ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ص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ك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ك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شر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ن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68.5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%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تب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باق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خ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شت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ن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31.5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%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تب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سب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11.5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%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فاع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تب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شت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فاع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ت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Liang, X., et all., 2009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Hilb, M., 2015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ن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ي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جنبي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وصل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م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خاط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ح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خسائ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ش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كامل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ف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س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حما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وض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سوي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شتركة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وبذلك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فروض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والق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ل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إحص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راتيج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راسة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"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باح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ت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Liang, X., et all., 2009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Morschett, D., et. all., 2015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لذ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ك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ح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ض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وجه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ر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وسع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و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إ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خ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ناسب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بع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توجه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JO"/>
        </w:rPr>
        <w:t xml:space="preserve"> 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م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س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ت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bookmarkStart w:id="45" w:name="_Hlk107404451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ؤ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طر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ي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bookmarkEnd w:id="45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بين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تم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ري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كام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س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اخ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شا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شر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حلي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ناقش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تفسيره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ينص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الفرض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أ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"</w:t>
      </w:r>
      <w:bookmarkStart w:id="46" w:name="_Hlk64764166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ل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إحص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راسة</w:t>
      </w:r>
      <w:bookmarkEnd w:id="46"/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ت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س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ل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بنا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قت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فرو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س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عنوي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 xml:space="preserve">P </w:t>
      </w:r>
      <w:r>
        <w:rPr>
          <w:rFonts w:eastAsia="Times New Roman" w:cs="Times New Roman" w:ascii="Times New Roman" w:hAnsi="Times New Roman"/>
          <w:sz w:val="26"/>
          <w:szCs w:val="26"/>
          <w:lang w:bidi="ar-JO"/>
        </w:rPr>
        <w:t>≤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 xml:space="preserve"> 0.001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بل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عيا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سار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Beta= 0.05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غي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راتيجي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ح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ح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ؤ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0.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05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حد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47" w:name="_Hlk106799137"/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ضع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الشركة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</w:rPr>
      </w:pPr>
      <w:bookmarkEnd w:id="47"/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وبذلك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فروض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ل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إحص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راسة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JO"/>
        </w:rPr>
        <w:t xml:space="preserve">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ت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ف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Zhao,H. et. All., 2017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 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Dadzie, S., 2012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اتخ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صحي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س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ح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طويل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JO"/>
        </w:rPr>
        <w:t xml:space="preserve"> 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أي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ت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ساب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Chang, S., et. all., 2013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Nitch, D., et. all., 1996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ل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ناو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وصلو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ب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بع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استراتيجي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تب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JO"/>
        </w:rPr>
        <w:t xml:space="preserve">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ساب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و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Kim, Y., &amp; Gray, S., 2008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Wang, G. ,et. all., 202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Chen, S., 2012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وصل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JO"/>
        </w:rPr>
        <w:t xml:space="preserve">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باح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ب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را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نا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فس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با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نسيا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ت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س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اخت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فرض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ضع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راسة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ناقش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تفسيره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ينص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الفرض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أ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ضو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س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وضح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بنائ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و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تأث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عيا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لتأث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باشرة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التأث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باش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ل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قت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فرو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Simplified Arabic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جدول رقم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lang w:bidi="ar-EG"/>
        </w:rPr>
        <w:t>3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تأثيرات المعيارية الكلية والمباشرة وغير المباشرة لنموذج الدراس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EG"/>
        </w:rPr>
        <w:t>.</w:t>
      </w:r>
    </w:p>
    <w:tbl>
      <w:tblPr>
        <w:bidiVisual w:val="true"/>
        <w:tblW w:w="942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90"/>
        <w:gridCol w:w="964"/>
        <w:gridCol w:w="911"/>
        <w:gridCol w:w="821"/>
        <w:gridCol w:w="964"/>
        <w:gridCol w:w="911"/>
        <w:gridCol w:w="821"/>
        <w:gridCol w:w="964"/>
        <w:gridCol w:w="911"/>
        <w:gridCol w:w="864"/>
      </w:tblGrid>
      <w:tr>
        <w:trPr>
          <w:trHeight w:val="23" w:hRule="atLeast"/>
        </w:trPr>
        <w:tc>
          <w:tcPr>
            <w:tcW w:w="12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غيرات</w:t>
            </w:r>
          </w:p>
        </w:tc>
        <w:tc>
          <w:tcPr>
            <w:tcW w:w="2696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ث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</w:t>
            </w:r>
          </w:p>
        </w:tc>
        <w:tc>
          <w:tcPr>
            <w:tcW w:w="2696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ث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اشرة</w:t>
            </w:r>
          </w:p>
        </w:tc>
        <w:tc>
          <w:tcPr>
            <w:tcW w:w="2739" w:type="dxa"/>
            <w:gridSpan w:val="3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ث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اشرة</w:t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راتيجي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خول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ي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راتيجي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خول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ي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راتيجي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خول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ي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خول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0.79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bidi="ar-EG"/>
              </w:rPr>
              <w:t>...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bidi="ar-EG"/>
              </w:rPr>
              <w:t>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0.79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bidi="ar-EG"/>
              </w:rPr>
              <w:t>...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bidi="ar-EG"/>
              </w:rPr>
              <w:t>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bidi="ar-EG"/>
              </w:rPr>
              <w:t>...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bidi="ar-EG"/>
              </w:rPr>
              <w:t>....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ي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Cs/>
                <w:sz w:val="24"/>
                <w:szCs w:val="24"/>
              </w:rPr>
              <w:t>0.69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0.0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bidi="ar-EG"/>
              </w:rPr>
              <w:t>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Cs/>
                <w:sz w:val="24"/>
                <w:szCs w:val="24"/>
              </w:rPr>
              <w:t>0.65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0.0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bidi="ar-EG"/>
              </w:rPr>
              <w:t>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Cs/>
                <w:sz w:val="24"/>
                <w:szCs w:val="24"/>
              </w:rPr>
              <w:t>0.03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bidi="ar-EG"/>
              </w:rPr>
              <w:t>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EG"/>
        </w:rPr>
      </w:pP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المصدر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إ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باح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الاعتم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إحصا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برنام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</w:rPr>
        <w:t>AMOS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EG"/>
        </w:rPr>
        <w:t xml:space="preserve">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ت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س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لنمو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بنا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قت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فرو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دراس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تع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التأث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باشرة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ز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عن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إيج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ضعي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توس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خو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د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عنوي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 xml:space="preserve">p </w:t>
      </w:r>
      <w:r>
        <w:rPr>
          <w:rFonts w:eastAsia="Times New Roman" w:cs="Times New Roman" w:ascii="Times New Roman" w:hAnsi="Times New Roman"/>
          <w:sz w:val="26"/>
          <w:szCs w:val="26"/>
          <w:lang w:bidi="ar-JO"/>
        </w:rPr>
        <w:t>˂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 xml:space="preserve"> 0.001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وبل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عيا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لم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EG"/>
        </w:rPr>
        <w:t>المس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Beta = 0.039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حي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ل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زي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EG"/>
        </w:rPr>
        <w:t>0.039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 xml:space="preserve"> 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س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باشر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يصب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ك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sz w:val="26"/>
          <w:szCs w:val="26"/>
        </w:rPr>
        <w:t>0.692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وس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خو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ز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عن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إيج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ضعي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توس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دخول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</w:rPr>
      </w:pP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وبذلك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فروض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لدراسة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والقائل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Cs/>
          <w:sz w:val="26"/>
          <w:sz w:val="26"/>
          <w:szCs w:val="26"/>
          <w:rtl w:val="true"/>
          <w:lang w:bidi="ar-EG"/>
        </w:rPr>
        <w:t>بانه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Cs/>
          <w:sz w:val="26"/>
          <w:szCs w:val="26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rFonts w:eastAsia="Times New Roman" w:cs="Simplified Arabic" w:ascii="Times New Roman" w:hAnsi="Times New Roman"/>
          <w:sz w:val="26"/>
          <w:szCs w:val="2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تت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ساب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Tan, J., 2002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Hu, Song, et. all., 2014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وصل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أ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الشركات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بين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eastAsia="Times New Roman" w:cs="Simplified Arabic" w:ascii="Times New Roman" w:hAnsi="Times New Roman"/>
          <w:sz w:val="26"/>
          <w:szCs w:val="26"/>
          <w:lang w:bidi="ar-JO"/>
        </w:rPr>
        <w:t>Lee, Po-Yen, 2019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ب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م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</w:rPr>
        <w:t>يف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ضع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ت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وس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bookmarkStart w:id="48" w:name="_Hlk57711862"/>
      <w:bookmarkEnd w:id="48"/>
      <w:r>
        <w:rPr>
          <w:rFonts w:eastAsia="Times New Roman" w:cs="Times New Roman" w:ascii="Times New Roman" w:hAnsi="Times New Roman"/>
          <w:sz w:val="26"/>
          <w:szCs w:val="26"/>
          <w:rtl w:val="true"/>
          <w:lang w:bidi="ar-JO"/>
        </w:rPr>
        <w:t xml:space="preserve">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باح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يعت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إدر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أي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دع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لي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ؤ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قد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ناف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جنبية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bookmarkStart w:id="49" w:name="_Hlk57711862"/>
      <w:bookmarkEnd w:id="49"/>
      <w:r>
        <w:rPr>
          <w:rFonts w:eastAsia="Times New Roman" w:cs="Times New Roman" w:ascii="Times New Roman" w:hAnsi="Times New Roman"/>
          <w:sz w:val="26"/>
          <w:szCs w:val="26"/>
          <w:rtl w:val="true"/>
          <w:lang w:bidi="ar-JO"/>
        </w:rPr>
        <w:t xml:space="preserve"> 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د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تعد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نس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سو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كا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ك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شتركة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>)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ؤ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ح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ؤسس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ت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ستراتيج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ساب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تم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ابت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تق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جد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زي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نف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بحو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تطوي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مت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استبا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فعال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ؤ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ح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يض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تم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التم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بجو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سع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منت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ح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والتأك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ع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مليا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داخل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ن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مت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ح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دف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سواق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حال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يؤ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أي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تح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وص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قترا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توص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تطبيقية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عم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دي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درا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واس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المتغ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حي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وائ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يئ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امكان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تاح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ملكها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عز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قياد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اع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نظم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قياد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ستراتيج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ا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أس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حل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تص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ؤ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كادي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جام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را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حث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معر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ج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ضر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راج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قوا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تشري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أ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قاد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حدا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غي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نظي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ثقا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تعلي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أ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س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جم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ع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دخ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نماذ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أسال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إدا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تطورة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تب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ستراتي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عا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تح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ؤسسي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بد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إح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ثقا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نظي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رت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خصائ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ستراتيج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بل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ق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ع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فاه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تعاو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كف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ت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إيج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ح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س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تاب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ج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ؤش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ؤسس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محاو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ستف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ك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تغ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ضم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بالت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حد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وجه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ستمر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عز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قد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امل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نظ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ز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ال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لاز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ناسب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فع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تاب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تح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ؤس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دوري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وف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بي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نظم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م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هداف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وس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لاز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تحقيقها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ضر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عتم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وضو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حدد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واضح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ؤسس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غذ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رت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تج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أداء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تاح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فر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ع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نق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نق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ضع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وظائ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إدا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إع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سيا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قر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ر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مقاي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ط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وضي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رؤ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د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ؤش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اخ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خار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لمنظم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رج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رؤ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خط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نش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نفيذية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ستغ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عظ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عد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سر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يتو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تطل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ملاء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ه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تطو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قد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امل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ف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إدارية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لائ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أجنبية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ف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خ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عت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خا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أسو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تقي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خا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سيا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اقتصاد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فر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دولة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كل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عائ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دخو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لائ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نظمة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شر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شت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شر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أجن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تفو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جالها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إق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ملو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الك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لشر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أجن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ن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عر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كنولو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إدارية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357" w:right="0" w:hanging="357"/>
        <w:contextualSpacing w:val="false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ح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ذه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ملائ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منافسيها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سم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طي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أنش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ملائها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شه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و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مل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قد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خدمات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سو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العلا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بن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ذه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إيجا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ملائها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ا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ح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ذه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لش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ه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ال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جتم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بي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لشركة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30"/>
          <w:szCs w:val="30"/>
          <w:lang w:bidi="ar-EG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EG"/>
        </w:rPr>
        <w:t>المراجع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  <w:lang w:bidi="ar-EG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357" w:hanging="357"/>
        <w:contextualSpacing w:val="false"/>
        <w:jc w:val="left"/>
        <w:rPr>
          <w:rFonts w:ascii="Times New Roman" w:hAnsi="Times New Roman" w:cs="Times New Roman"/>
          <w:sz w:val="26"/>
          <w:szCs w:val="26"/>
        </w:rPr>
      </w:pPr>
      <w:bookmarkStart w:id="50" w:name="_Hlk69354169"/>
      <w:bookmarkEnd w:id="50"/>
      <w:r>
        <w:rPr>
          <w:rFonts w:cs="Times New Roman" w:ascii="Times New Roman" w:hAnsi="Times New Roman"/>
          <w:sz w:val="26"/>
          <w:szCs w:val="26"/>
        </w:rPr>
        <w:t xml:space="preserve">Ahmed, Kashif, and Ralf Bebenroth, (2020), Strategy impact on the choice of partial versus full acquisitions: evidence from Japanese outbound acquisitions, </w:t>
      </w:r>
      <w:r>
        <w:rPr>
          <w:rFonts w:cs="Times New Roman" w:ascii="Times New Roman" w:hAnsi="Times New Roman"/>
          <w:b/>
          <w:bCs/>
          <w:sz w:val="26"/>
          <w:szCs w:val="26"/>
        </w:rPr>
        <w:t>International Journal of Management Practice</w:t>
      </w:r>
      <w:r>
        <w:rPr>
          <w:rFonts w:cs="Times New Roman" w:ascii="Times New Roman" w:hAnsi="Times New Roman"/>
          <w:sz w:val="26"/>
          <w:szCs w:val="26"/>
        </w:rPr>
        <w:t>, Vol. 13, No. (4), p.p. 373-400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51" w:name="_Hlk69354169"/>
      <w:bookmarkStart w:id="52" w:name="_Hlk69347054"/>
      <w:bookmarkEnd w:id="51"/>
      <w:bookmarkEnd w:id="52"/>
      <w:r>
        <w:rPr>
          <w:rFonts w:cs="Times New Roman" w:ascii="Times New Roman" w:hAnsi="Times New Roman"/>
          <w:sz w:val="26"/>
          <w:szCs w:val="26"/>
        </w:rPr>
        <w:t xml:space="preserve">Aljuhmani, Hasan Yousef, Okechukwu Lawrence Emeagwali, and Bashar Ababneh, (2021), Revisiting the Miles and Snow typology of organizational strategy: uncovering interrelationships between strategic decision-making and public organizational performance, </w:t>
      </w:r>
      <w:r>
        <w:rPr>
          <w:rFonts w:cs="Times New Roman" w:ascii="Times New Roman" w:hAnsi="Times New Roman"/>
          <w:b/>
          <w:bCs/>
          <w:sz w:val="26"/>
          <w:szCs w:val="26"/>
        </w:rPr>
        <w:t>International Review of Public Administratio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ar-JO"/>
        </w:rPr>
        <w:t>p.p.</w:t>
      </w:r>
      <w:r>
        <w:rPr>
          <w:rFonts w:cs="Times New Roman" w:ascii="Times New Roman" w:hAnsi="Times New Roman"/>
          <w:sz w:val="26"/>
          <w:szCs w:val="26"/>
        </w:rPr>
        <w:t xml:space="preserve"> 1-21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53" w:name="_Hlk69347054"/>
      <w:bookmarkStart w:id="54" w:name="_Hlk63839013"/>
      <w:bookmarkEnd w:id="53"/>
      <w:bookmarkEnd w:id="54"/>
      <w:r>
        <w:rPr>
          <w:rFonts w:cs="Times New Roman" w:ascii="Times New Roman" w:hAnsi="Times New Roman"/>
          <w:sz w:val="26"/>
          <w:szCs w:val="26"/>
        </w:rPr>
        <w:t xml:space="preserve">Almatrooshi, Bashaer, Sanjay Kumar Singh, and Sherine Farouk, (2016), Determinants of organizational performance: a proposed framework, </w:t>
      </w:r>
      <w:r>
        <w:rPr>
          <w:rFonts w:cs="Times New Roman" w:ascii="Times New Roman" w:hAnsi="Times New Roman"/>
          <w:b/>
          <w:bCs/>
          <w:sz w:val="26"/>
          <w:szCs w:val="26"/>
        </w:rPr>
        <w:t>International Journal of Productivity and Performance Managemen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l. 65, No. (6), p.p. 844-859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55" w:name="_Hlk63839013"/>
      <w:bookmarkEnd w:id="55"/>
      <w:r>
        <w:rPr>
          <w:rFonts w:cs="Times New Roman" w:ascii="Times New Roman" w:hAnsi="Times New Roman"/>
          <w:sz w:val="26"/>
          <w:szCs w:val="26"/>
        </w:rPr>
        <w:t xml:space="preserve">Al Naqbia, Eman, Muhammad Alshuridehb, Ahmad AlHamadc, and Barween AlKurdi, (2020), The Impact of Innovation on Firm Performance: A Systematic Review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ternational Journal of Innovation, Creativity and Change, </w:t>
      </w:r>
      <w:r>
        <w:rPr>
          <w:rFonts w:cs="Times New Roman" w:ascii="Times New Roman" w:hAnsi="Times New Roman"/>
          <w:sz w:val="26"/>
          <w:szCs w:val="26"/>
        </w:rPr>
        <w:t>Vol. 14, No. 5, p.p. 31-58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oulou, Wassim J., (2019</w:t>
      </w:r>
      <w:bookmarkStart w:id="56" w:name="_Hlk62106528"/>
      <w:r>
        <w:rPr>
          <w:rFonts w:cs="Times New Roman" w:ascii="Times New Roman" w:hAnsi="Times New Roman"/>
          <w:sz w:val="26"/>
          <w:szCs w:val="26"/>
        </w:rPr>
        <w:t xml:space="preserve">), </w:t>
      </w:r>
      <w:bookmarkStart w:id="57" w:name="_Hlk65258455"/>
      <w:r>
        <w:rPr>
          <w:rFonts w:cs="Times New Roman" w:ascii="Times New Roman" w:hAnsi="Times New Roman"/>
          <w:sz w:val="26"/>
          <w:szCs w:val="26"/>
        </w:rPr>
        <w:t>Impacts of strategic orientations on new product development and firm performances: Insights from Saudi industrial firms</w:t>
      </w:r>
      <w:bookmarkEnd w:id="56"/>
      <w:bookmarkEnd w:id="57"/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European Journal of Innovation Management</w:t>
      </w:r>
      <w:r>
        <w:rPr>
          <w:rFonts w:cs="Times New Roman" w:ascii="Times New Roman" w:hAnsi="Times New Roman"/>
          <w:sz w:val="26"/>
          <w:szCs w:val="26"/>
        </w:rPr>
        <w:t>, Vol. 22, No. (2), p.p. 257-280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58" w:name="_Hlk59051547"/>
      <w:bookmarkEnd w:id="58"/>
      <w:r>
        <w:rPr>
          <w:rFonts w:cs="Times New Roman" w:ascii="Times New Roman" w:hAnsi="Times New Roman"/>
          <w:sz w:val="26"/>
          <w:szCs w:val="26"/>
        </w:rPr>
        <w:t xml:space="preserve">Al-Zu’bi, Hasan Ali, (2014), The relationship between strategic orientation and competitive advantages, </w:t>
      </w:r>
      <w:r>
        <w:rPr>
          <w:rFonts w:cs="Times New Roman" w:ascii="Times New Roman" w:hAnsi="Times New Roman"/>
          <w:b/>
          <w:bCs/>
          <w:sz w:val="26"/>
          <w:szCs w:val="26"/>
        </w:rPr>
        <w:t>American Academic &amp; Scholarly Research Journal</w:t>
      </w:r>
      <w:r>
        <w:rPr>
          <w:rFonts w:cs="Times New Roman" w:ascii="Times New Roman" w:hAnsi="Times New Roman"/>
          <w:sz w:val="26"/>
          <w:szCs w:val="26"/>
        </w:rPr>
        <w:t>, Vol. 6, No. (3), p.p. 13-20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59" w:name="_Hlk59051547"/>
      <w:bookmarkEnd w:id="59"/>
      <w:r>
        <w:rPr>
          <w:rFonts w:cs="Times New Roman" w:ascii="Times New Roman" w:hAnsi="Times New Roman"/>
          <w:sz w:val="26"/>
          <w:szCs w:val="26"/>
        </w:rPr>
        <w:t xml:space="preserve">Andersen, Otto, (1997), Internationalization and market entry mode: A review of theories and conceptual frameworks, </w:t>
      </w:r>
      <w:r>
        <w:rPr>
          <w:rFonts w:cs="Times New Roman" w:ascii="Times New Roman" w:hAnsi="Times New Roman"/>
          <w:b/>
          <w:bCs/>
          <w:sz w:val="26"/>
          <w:szCs w:val="26"/>
        </w:rPr>
        <w:t>Management International Review</w:t>
      </w:r>
      <w:r>
        <w:rPr>
          <w:rFonts w:cs="Times New Roman" w:ascii="Times New Roman" w:hAnsi="Times New Roman"/>
          <w:sz w:val="26"/>
          <w:szCs w:val="26"/>
        </w:rPr>
        <w:t>, Vol. 37, No. (2), p.p. 27-42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60" w:name="_Hlk95792026"/>
      <w:bookmarkEnd w:id="60"/>
      <w:r>
        <w:rPr>
          <w:rFonts w:cs="Times New Roman" w:ascii="Times New Roman" w:hAnsi="Times New Roman"/>
          <w:sz w:val="26"/>
          <w:szCs w:val="26"/>
        </w:rPr>
        <w:t xml:space="preserve">Anderson, S.W. and Lanen, W.N., (1999) Economic transition, strategy and the evolution of management accounting practices: the case of India, </w:t>
      </w:r>
      <w:r>
        <w:rPr>
          <w:rFonts w:cs="Times New Roman" w:ascii="Times New Roman" w:hAnsi="Times New Roman"/>
          <w:b/>
          <w:bCs/>
          <w:sz w:val="26"/>
          <w:szCs w:val="26"/>
        </w:rPr>
        <w:t>Accounting, organizations and society</w:t>
      </w:r>
      <w:r>
        <w:rPr>
          <w:rFonts w:cs="Times New Roman" w:ascii="Times New Roman" w:hAnsi="Times New Roman"/>
          <w:sz w:val="26"/>
          <w:szCs w:val="26"/>
        </w:rPr>
        <w:t>, Vol. 24, No. (5-6), p.p. 379-412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61" w:name="_Hlk95792026"/>
      <w:bookmarkStart w:id="62" w:name="_Hlk56108461"/>
      <w:bookmarkStart w:id="63" w:name="_Hlk59046786"/>
      <w:bookmarkEnd w:id="61"/>
      <w:bookmarkEnd w:id="62"/>
      <w:bookmarkEnd w:id="63"/>
      <w:r>
        <w:rPr>
          <w:rFonts w:cs="Times New Roman" w:ascii="Times New Roman" w:hAnsi="Times New Roman"/>
          <w:sz w:val="26"/>
          <w:szCs w:val="26"/>
        </w:rPr>
        <w:t>Avci, Umut, Melih Madanoglu, and Fevzi Okumus, (2011), Strategic orientation and performance of tourism firms: Evidence from a developing country,</w:t>
      </w:r>
      <w:r>
        <w:rPr>
          <w:rFonts w:cs="Times New Roman" w:ascii="Times New Roman" w:hAnsi="Times New Roman"/>
          <w:b/>
          <w:bCs/>
          <w:sz w:val="26"/>
          <w:szCs w:val="26"/>
        </w:rPr>
        <w:t> Tourism Management</w:t>
      </w:r>
      <w:r>
        <w:rPr>
          <w:rFonts w:cs="Times New Roman" w:ascii="Times New Roman" w:hAnsi="Times New Roman"/>
          <w:sz w:val="26"/>
          <w:szCs w:val="26"/>
        </w:rPr>
        <w:t>, Vol. 32, No. (1), p.p. 147-157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64" w:name="_Hlk59046786"/>
      <w:bookmarkStart w:id="65" w:name="_Hlk58658383"/>
      <w:bookmarkEnd w:id="64"/>
      <w:bookmarkEnd w:id="65"/>
      <w:r>
        <w:rPr>
          <w:rFonts w:cs="Times New Roman" w:ascii="Times New Roman" w:hAnsi="Times New Roman"/>
          <w:sz w:val="26"/>
          <w:szCs w:val="26"/>
        </w:rPr>
        <w:t xml:space="preserve">Awadallah, Emad A., and Amir Allam, (2015), A critique of the balanced scorecard as a performance measurement tool, </w:t>
      </w:r>
      <w:r>
        <w:rPr>
          <w:rFonts w:cs="Times New Roman" w:ascii="Times New Roman" w:hAnsi="Times New Roman"/>
          <w:b/>
          <w:bCs/>
          <w:sz w:val="26"/>
          <w:szCs w:val="26"/>
        </w:rPr>
        <w:t>International Journal of Business and Social Science</w:t>
      </w:r>
      <w:r>
        <w:rPr>
          <w:rFonts w:cs="Times New Roman" w:ascii="Times New Roman" w:hAnsi="Times New Roman"/>
          <w:sz w:val="26"/>
          <w:szCs w:val="26"/>
        </w:rPr>
        <w:t>, Vol. 6, No. (7), p.p. 91-99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66" w:name="_Hlk56108461"/>
      <w:bookmarkStart w:id="67" w:name="_Hlk58658383"/>
      <w:bookmarkEnd w:id="66"/>
      <w:bookmarkEnd w:id="67"/>
      <w:r>
        <w:rPr>
          <w:rFonts w:cs="Times New Roman" w:ascii="Times New Roman" w:hAnsi="Times New Roman"/>
          <w:sz w:val="26"/>
          <w:szCs w:val="26"/>
        </w:rPr>
        <w:t xml:space="preserve">Bai, Tao, Jialin Du, and Angelo M. Solarino, (2018), Performance of Foreign Subsidiaries “in” and “from” Asia: A Review, Synthesis and Research Agenda. </w:t>
      </w:r>
      <w:r>
        <w:rPr>
          <w:rFonts w:cs="Times New Roman" w:ascii="Times New Roman" w:hAnsi="Times New Roman"/>
          <w:b/>
          <w:bCs/>
          <w:sz w:val="26"/>
          <w:szCs w:val="26"/>
        </w:rPr>
        <w:t>Asia Pacific Journal of Management</w:t>
      </w:r>
      <w:r>
        <w:rPr>
          <w:rFonts w:cs="Times New Roman" w:ascii="Times New Roman" w:hAnsi="Times New Roman"/>
          <w:sz w:val="26"/>
          <w:szCs w:val="26"/>
        </w:rPr>
        <w:t>, Vol. 35, No. (3), p.p. 607-638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68" w:name="_Hlk95793126"/>
      <w:bookmarkEnd w:id="68"/>
      <w:r>
        <w:rPr>
          <w:rFonts w:cs="Times New Roman" w:ascii="Times New Roman" w:hAnsi="Times New Roman"/>
          <w:sz w:val="26"/>
          <w:szCs w:val="26"/>
        </w:rPr>
        <w:t>Blumentritt, Tim, and Wade M. Danis, (2006), Business strategy types and innovative practices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Journal of Managerial Issues</w:t>
      </w:r>
      <w:r>
        <w:rPr>
          <w:rFonts w:cs="Times New Roman" w:ascii="Times New Roman" w:hAnsi="Times New Roman"/>
          <w:sz w:val="26"/>
          <w:szCs w:val="26"/>
        </w:rPr>
        <w:t>, Vol. 18, No. (2), p.p. 274-291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69" w:name="_Hlk95793126"/>
      <w:bookmarkStart w:id="70" w:name="_Hlk63584339"/>
      <w:bookmarkEnd w:id="69"/>
      <w:bookmarkEnd w:id="70"/>
      <w:r>
        <w:rPr>
          <w:rFonts w:cs="Times New Roman" w:ascii="Times New Roman" w:hAnsi="Times New Roman"/>
          <w:sz w:val="26"/>
          <w:szCs w:val="26"/>
        </w:rPr>
        <w:t xml:space="preserve">Bolaji Bello, Oluwayemisi, and Abayomi Olarewaju Adeoye, (2018), Organizational learning, organizational innovation and organizational performance: Empirical evidence among selected manufacturing companies in Lagos metropolis, Nigeria, </w:t>
      </w:r>
      <w:r>
        <w:rPr>
          <w:rFonts w:cs="Times New Roman" w:ascii="Times New Roman" w:hAnsi="Times New Roman"/>
          <w:b/>
          <w:bCs/>
          <w:sz w:val="26"/>
          <w:szCs w:val="26"/>
        </w:rPr>
        <w:t>Journal of Economics &amp; Management</w:t>
      </w:r>
      <w:r>
        <w:rPr>
          <w:rFonts w:cs="Times New Roman" w:ascii="Times New Roman" w:hAnsi="Times New Roman"/>
          <w:sz w:val="26"/>
          <w:szCs w:val="26"/>
        </w:rPr>
        <w:t>, Vol. 33, No. (3), p.p. 25-38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71" w:name="_Hlk63584339"/>
      <w:bookmarkEnd w:id="71"/>
      <w:r>
        <w:rPr>
          <w:rFonts w:cs="Times New Roman" w:ascii="Times New Roman" w:hAnsi="Times New Roman"/>
          <w:sz w:val="26"/>
          <w:szCs w:val="26"/>
        </w:rPr>
        <w:t>Carvalho, Carlos Eduardo, Carlos Ricardo Rossetto, and Miguel Angel Verdinelli., (2016), Strategic Orientation as a Mediator Between Environmental Dimensions and Performance: A Study with Brazilian Hotels</w:t>
      </w:r>
      <w:r>
        <w:rPr>
          <w:rFonts w:cs="Times New Roman" w:ascii="Times New Roman" w:hAnsi="Times New Roman"/>
          <w:b/>
          <w:bCs/>
          <w:sz w:val="26"/>
          <w:szCs w:val="26"/>
        </w:rPr>
        <w:t>. Journal of Hospitality Marketing &amp; Management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Vol. 25, No. (7), p.p. 870-895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357" w:hanging="357"/>
        <w:contextualSpacing w:val="false"/>
        <w:jc w:val="left"/>
        <w:rPr>
          <w:rFonts w:ascii="Times New Roman" w:hAnsi="Times New Roman" w:cs="Times New Roman"/>
          <w:sz w:val="26"/>
          <w:szCs w:val="26"/>
        </w:rPr>
      </w:pPr>
      <w:bookmarkStart w:id="72" w:name="_Hlk58326614"/>
      <w:bookmarkEnd w:id="72"/>
      <w:r>
        <w:rPr>
          <w:rFonts w:cs="Times New Roman" w:ascii="Times New Roman" w:hAnsi="Times New Roman"/>
          <w:sz w:val="26"/>
          <w:szCs w:val="26"/>
        </w:rPr>
        <w:t>Chang, Sea</w:t>
      </w:r>
      <w:r>
        <w:rPr>
          <w:rFonts w:cs="Cambria Math" w:ascii="Cambria Math" w:hAnsi="Cambria Math"/>
          <w:sz w:val="26"/>
          <w:szCs w:val="26"/>
        </w:rPr>
        <w:t>‐</w:t>
      </w:r>
      <w:r>
        <w:rPr>
          <w:rFonts w:cs="Times New Roman" w:ascii="Times New Roman" w:hAnsi="Times New Roman"/>
          <w:sz w:val="26"/>
          <w:szCs w:val="26"/>
        </w:rPr>
        <w:t xml:space="preserve">Jin, Jaiho Chung, and Jon Jungbien Moon, (2013), When do wholly owned subsidiaries perform better than joint ventures? </w:t>
      </w:r>
      <w:r>
        <w:rPr>
          <w:rFonts w:cs="Times New Roman" w:ascii="Times New Roman" w:hAnsi="Times New Roman"/>
          <w:b/>
          <w:bCs/>
          <w:sz w:val="26"/>
          <w:szCs w:val="26"/>
        </w:rPr>
        <w:t>Strategic Management Journal</w:t>
      </w:r>
      <w:r>
        <w:rPr>
          <w:rFonts w:cs="Times New Roman" w:ascii="Times New Roman" w:hAnsi="Times New Roman"/>
          <w:sz w:val="26"/>
          <w:szCs w:val="26"/>
        </w:rPr>
        <w:t>, Vol. 34, No. (3), p.p. 317-337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73" w:name="_Hlk58326614"/>
      <w:bookmarkEnd w:id="73"/>
      <w:r>
        <w:rPr>
          <w:rFonts w:cs="Times New Roman" w:ascii="Times New Roman" w:hAnsi="Times New Roman"/>
          <w:sz w:val="26"/>
          <w:szCs w:val="26"/>
        </w:rPr>
        <w:t xml:space="preserve">Chen, Ming-Yuan, (2012), Entry mode choice and performance: evidence from Taiwanese FDI in China, </w:t>
      </w:r>
      <w:r>
        <w:rPr>
          <w:rFonts w:cs="Times New Roman" w:ascii="Times New Roman" w:hAnsi="Times New Roman"/>
          <w:b/>
          <w:bCs/>
          <w:sz w:val="26"/>
          <w:szCs w:val="26"/>
        </w:rPr>
        <w:t>Emerging Markets Finance and Trade</w:t>
      </w:r>
      <w:r>
        <w:rPr>
          <w:rFonts w:cs="Times New Roman" w:ascii="Times New Roman" w:hAnsi="Times New Roman"/>
          <w:sz w:val="26"/>
          <w:szCs w:val="26"/>
        </w:rPr>
        <w:t>, Vol. 48, No. (3), p.p. 31-51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357" w:hanging="357"/>
        <w:contextualSpacing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n, Stephen, and Hao Tan, (2012), Region effects in the internationalization – performance relationship in Chinese firms</w:t>
      </w:r>
      <w:r>
        <w:rPr>
          <w:rFonts w:cs="Times New Roman" w:ascii="Times New Roman" w:hAnsi="Times New Roman"/>
          <w:b/>
          <w:bCs/>
          <w:sz w:val="26"/>
          <w:szCs w:val="26"/>
        </w:rPr>
        <w:t>, Journal of world business,</w:t>
      </w:r>
      <w:r>
        <w:rPr>
          <w:rFonts w:cs="Times New Roman" w:ascii="Times New Roman" w:hAnsi="Times New Roman"/>
          <w:sz w:val="26"/>
          <w:szCs w:val="26"/>
        </w:rPr>
        <w:t xml:space="preserve"> Vol. 47, No. (1), p.p. 73-80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74" w:name="_Hlk64749328"/>
      <w:bookmarkEnd w:id="74"/>
      <w:r>
        <w:rPr>
          <w:rFonts w:cs="Times New Roman" w:ascii="Times New Roman" w:hAnsi="Times New Roman"/>
          <w:sz w:val="26"/>
          <w:szCs w:val="26"/>
        </w:rPr>
        <w:t xml:space="preserve">Choy, Samuel SM, Joseph M. Mula, (2008), </w:t>
      </w:r>
      <w:bookmarkStart w:id="75" w:name="_Hlk62107806"/>
      <w:r>
        <w:rPr>
          <w:rFonts w:cs="Times New Roman" w:ascii="Times New Roman" w:hAnsi="Times New Roman"/>
          <w:sz w:val="26"/>
          <w:szCs w:val="26"/>
        </w:rPr>
        <w:t>The impact of strategic orientation dimensions on business performance: a case study based on an international organization</w:t>
      </w:r>
      <w:bookmarkEnd w:id="75"/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In Proceedings of the 22nd Australian and New Zealand Academy of Management Conference,</w:t>
      </w:r>
      <w:r>
        <w:rPr>
          <w:rFonts w:cs="Times New Roman" w:ascii="Times New Roman" w:hAnsi="Times New Roman"/>
          <w:sz w:val="26"/>
          <w:szCs w:val="26"/>
        </w:rPr>
        <w:t xml:space="preserve"> p.p.1-11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76" w:name="_Hlk64749328"/>
      <w:bookmarkStart w:id="77" w:name="_Hlk64754139"/>
      <w:bookmarkEnd w:id="76"/>
      <w:bookmarkEnd w:id="77"/>
      <w:r>
        <w:rPr>
          <w:rFonts w:cs="Times New Roman" w:ascii="Times New Roman" w:hAnsi="Times New Roman"/>
          <w:sz w:val="26"/>
          <w:szCs w:val="26"/>
        </w:rPr>
        <w:t xml:space="preserve">Dabic, Marina, and Timothy Kiessling, (2019), The performance implications of knowledge management and strategic alignment of MNC subsidiaries, </w:t>
      </w:r>
      <w:r>
        <w:rPr>
          <w:rFonts w:cs="Times New Roman" w:ascii="Times New Roman" w:hAnsi="Times New Roman"/>
          <w:b/>
          <w:bCs/>
          <w:sz w:val="26"/>
          <w:szCs w:val="26"/>
        </w:rPr>
        <w:t>Journal of Knowledge Management</w:t>
      </w:r>
      <w:r>
        <w:rPr>
          <w:rFonts w:cs="Times New Roman" w:ascii="Times New Roman" w:hAnsi="Times New Roman"/>
          <w:sz w:val="26"/>
          <w:szCs w:val="26"/>
        </w:rPr>
        <w:t>. Vol. 23, No. (8), p.p.1477-1501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78" w:name="_Hlk64754139"/>
      <w:bookmarkStart w:id="79" w:name="_Hlk32344162"/>
      <w:bookmarkEnd w:id="78"/>
      <w:r>
        <w:rPr>
          <w:rFonts w:cs="Times New Roman" w:ascii="Times New Roman" w:hAnsi="Times New Roman"/>
          <w:sz w:val="26"/>
          <w:szCs w:val="26"/>
        </w:rPr>
        <w:t>Dadzie, Samuel Ato, Richard A. Owusu, Kwarteng Amoako, and Alphonse Aklamanu</w:t>
      </w:r>
      <w:bookmarkEnd w:id="79"/>
      <w:r>
        <w:rPr>
          <w:rFonts w:cs="Times New Roman" w:ascii="Times New Roman" w:hAnsi="Times New Roman"/>
          <w:sz w:val="26"/>
          <w:szCs w:val="26"/>
        </w:rPr>
        <w:t xml:space="preserve">, (2018), Do strategic motives affect ownership mode of foreign direct investments (FDIs) in emerging African markets? Evidence from Ghana, </w:t>
      </w:r>
      <w:r>
        <w:rPr>
          <w:rFonts w:cs="Times New Roman" w:ascii="Times New Roman" w:hAnsi="Times New Roman"/>
          <w:b/>
          <w:bCs/>
          <w:sz w:val="26"/>
          <w:szCs w:val="26"/>
        </w:rPr>
        <w:t>Thunderbird International Business Review</w:t>
      </w:r>
      <w:r>
        <w:rPr>
          <w:rFonts w:cs="Times New Roman" w:ascii="Times New Roman" w:hAnsi="Times New Roman"/>
          <w:sz w:val="26"/>
          <w:szCs w:val="26"/>
        </w:rPr>
        <w:t>, Vol. 60, No. (3), p.p. 279-294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80" w:name="_Hlk60200820"/>
      <w:bookmarkEnd w:id="80"/>
      <w:r>
        <w:rPr>
          <w:rFonts w:cs="Times New Roman" w:ascii="Times New Roman" w:hAnsi="Times New Roman"/>
          <w:sz w:val="26"/>
          <w:szCs w:val="26"/>
        </w:rPr>
        <w:t xml:space="preserve">DeSarbo, Wayne S., C. Anthony Di Benedetto, Michael Song, and Indrajit Sinha, (2005), Revisiting the Miles and Snow strategic framework: uncovering interrelationships between strategic types, capabilities, environmental uncertainty, and firm performance, </w:t>
      </w:r>
      <w:r>
        <w:rPr>
          <w:rFonts w:cs="Times New Roman" w:ascii="Times New Roman" w:hAnsi="Times New Roman"/>
          <w:b/>
          <w:bCs/>
          <w:sz w:val="26"/>
          <w:szCs w:val="26"/>
        </w:rPr>
        <w:t>Strategic management journal</w:t>
      </w:r>
      <w:r>
        <w:rPr>
          <w:rFonts w:cs="Times New Roman" w:ascii="Times New Roman" w:hAnsi="Times New Roman"/>
          <w:sz w:val="26"/>
          <w:szCs w:val="26"/>
        </w:rPr>
        <w:t>. Vol. 26, No. (1), p.p.47-74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81" w:name="_Hlk60200820"/>
      <w:bookmarkStart w:id="82" w:name="_Hlk95791943"/>
      <w:bookmarkEnd w:id="81"/>
      <w:bookmarkEnd w:id="82"/>
      <w:r>
        <w:rPr>
          <w:rFonts w:cs="Times New Roman" w:ascii="Times New Roman" w:hAnsi="Times New Roman"/>
          <w:sz w:val="26"/>
          <w:szCs w:val="26"/>
        </w:rPr>
        <w:t xml:space="preserve">Doty, D. Harold, William H. Glick, and George P. Huber, (1993), Fit, equifinality, and organizational effectiveness: A test of two configurational theories,  </w:t>
      </w:r>
      <w:r>
        <w:rPr>
          <w:rFonts w:cs="Times New Roman" w:ascii="Times New Roman" w:hAnsi="Times New Roman"/>
          <w:b/>
          <w:bCs/>
          <w:sz w:val="26"/>
          <w:szCs w:val="26"/>
        </w:rPr>
        <w:t>Academy of Management journal, Vol.</w:t>
      </w:r>
      <w:r>
        <w:rPr>
          <w:rFonts w:cs="Times New Roman" w:ascii="Times New Roman" w:hAnsi="Times New Roman"/>
          <w:sz w:val="26"/>
          <w:szCs w:val="26"/>
        </w:rPr>
        <w:t xml:space="preserve"> 36, No. (6), p.p. 1196-1250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83" w:name="_Hlk95791943"/>
      <w:bookmarkStart w:id="84" w:name="_Hlk64459813"/>
      <w:bookmarkStart w:id="85" w:name="_Hlk32628698"/>
      <w:bookmarkEnd w:id="83"/>
      <w:bookmarkEnd w:id="84"/>
      <w:r>
        <w:rPr>
          <w:rFonts w:cs="Times New Roman" w:ascii="Times New Roman" w:hAnsi="Times New Roman"/>
          <w:sz w:val="26"/>
          <w:szCs w:val="26"/>
        </w:rPr>
        <w:t xml:space="preserve">Efrat, Kalanit, &amp; Avir Shoham, (2013), </w:t>
      </w:r>
      <w:bookmarkEnd w:id="85"/>
      <w:r>
        <w:rPr>
          <w:rFonts w:cs="Times New Roman" w:ascii="Times New Roman" w:hAnsi="Times New Roman"/>
          <w:sz w:val="26"/>
          <w:szCs w:val="26"/>
        </w:rPr>
        <w:t>The interaction between environment and strategic orientation in born globals’ choice of entry mode</w:t>
      </w:r>
      <w:r>
        <w:rPr>
          <w:rFonts w:cs="Times New Roman" w:ascii="Times New Roman" w:hAnsi="Times New Roman"/>
          <w:b/>
          <w:bCs/>
          <w:sz w:val="26"/>
          <w:szCs w:val="26"/>
        </w:rPr>
        <w:t>. International Marketing Review</w:t>
      </w:r>
      <w:r>
        <w:rPr>
          <w:rFonts w:cs="Times New Roman" w:ascii="Times New Roman" w:hAnsi="Times New Roman"/>
          <w:sz w:val="26"/>
          <w:szCs w:val="26"/>
        </w:rPr>
        <w:t>, Vol. 30, No. (6), p.p. 536–550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86" w:name="_Hlk64459813"/>
      <w:bookmarkStart w:id="87" w:name="_Hlk69356162"/>
      <w:bookmarkEnd w:id="86"/>
      <w:bookmarkEnd w:id="87"/>
      <w:r>
        <w:rPr>
          <w:rFonts w:cs="Times New Roman" w:ascii="Times New Roman" w:hAnsi="Times New Roman"/>
          <w:sz w:val="26"/>
          <w:szCs w:val="26"/>
        </w:rPr>
        <w:t xml:space="preserve">Giachetti, Claudio, Giancarlo Manzi, and Cinzia Colapinto, (2019), Entry mode degree of control, firm performance and host country institutional development: A meta-analysis, </w:t>
      </w:r>
      <w:r>
        <w:rPr>
          <w:rFonts w:cs="Times New Roman" w:ascii="Times New Roman" w:hAnsi="Times New Roman"/>
          <w:b/>
          <w:bCs/>
          <w:sz w:val="26"/>
          <w:szCs w:val="26"/>
        </w:rPr>
        <w:t>Management International Review</w:t>
      </w:r>
      <w:r>
        <w:rPr>
          <w:rFonts w:cs="Times New Roman" w:ascii="Times New Roman" w:hAnsi="Times New Roman"/>
          <w:sz w:val="26"/>
          <w:szCs w:val="26"/>
        </w:rPr>
        <w:t>, Vol. 59, No. (1), p.p. 3-39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357" w:hanging="357"/>
        <w:contextualSpacing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omaa, Atef Elmetwally, (2018), “The Relationships between Strategic Orientation and Firms’ Performance: An Empirical Study”, </w:t>
      </w:r>
      <w:r>
        <w:rPr>
          <w:rFonts w:cs="Times New Roman" w:ascii="Times New Roman" w:hAnsi="Times New Roman"/>
          <w:b/>
          <w:bCs/>
          <w:sz w:val="26"/>
          <w:szCs w:val="26"/>
        </w:rPr>
        <w:t>Doctoral thesis:</w:t>
      </w:r>
      <w:r>
        <w:rPr>
          <w:rFonts w:cs="Times New Roman" w:ascii="Times New Roman" w:hAnsi="Times New Roman"/>
          <w:sz w:val="26"/>
          <w:szCs w:val="26"/>
        </w:rPr>
        <w:t xml:space="preserve"> Faculty of Commerce, Department of Business Administration, Cairo University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88" w:name="_Hlk69356162"/>
      <w:bookmarkEnd w:id="88"/>
      <w:r>
        <w:rPr>
          <w:rFonts w:cs="Times New Roman" w:ascii="Times New Roman" w:hAnsi="Times New Roman"/>
          <w:sz w:val="26"/>
          <w:szCs w:val="26"/>
        </w:rPr>
        <w:t>Gnizy, Itzhak, and Aviv Shoham, (2014), Uncovering the influence of the international marketing function in international firms</w:t>
      </w:r>
      <w:r>
        <w:rPr>
          <w:rFonts w:cs="Times New Roman" w:ascii="Times New Roman" w:hAnsi="Times New Roman"/>
          <w:b/>
          <w:bCs/>
          <w:sz w:val="26"/>
          <w:szCs w:val="26"/>
        </w:rPr>
        <w:t>, International Marketing Review</w:t>
      </w:r>
      <w:r>
        <w:rPr>
          <w:rFonts w:cs="Times New Roman" w:ascii="Times New Roman" w:hAnsi="Times New Roman"/>
          <w:sz w:val="26"/>
          <w:szCs w:val="26"/>
        </w:rPr>
        <w:t>, Vol. 31, No. (1), p.p. 51-78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riffith, David A., and Jessica J. Hoppner, (2013), Global marketing managers: Improving global marketing strategy through soft skill development, </w:t>
      </w:r>
      <w:r>
        <w:rPr>
          <w:rFonts w:cs="Times New Roman" w:ascii="Times New Roman" w:hAnsi="Times New Roman"/>
          <w:b/>
          <w:bCs/>
          <w:sz w:val="26"/>
          <w:szCs w:val="26"/>
        </w:rPr>
        <w:t>International Marketing Review</w:t>
      </w:r>
      <w:r>
        <w:rPr>
          <w:rFonts w:cs="Times New Roman" w:ascii="Times New Roman" w:hAnsi="Times New Roman"/>
          <w:sz w:val="26"/>
          <w:szCs w:val="26"/>
        </w:rPr>
        <w:t>, Vol. 30, No. (1), p.p. 21-41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akala, Henri, </w:t>
      </w:r>
      <w:bookmarkStart w:id="89" w:name="_Hlk65258565"/>
      <w:r>
        <w:rPr>
          <w:rFonts w:cs="Times New Roman" w:ascii="Times New Roman" w:hAnsi="Times New Roman"/>
          <w:sz w:val="26"/>
          <w:szCs w:val="26"/>
        </w:rPr>
        <w:t xml:space="preserve">(2011), Strategic orientations in management literature: three approaches to understanding the interaction between market, technology, entrepreneurial and learning orientations, </w:t>
      </w:r>
      <w:bookmarkEnd w:id="89"/>
      <w:r>
        <w:rPr>
          <w:rFonts w:cs="Times New Roman" w:ascii="Times New Roman" w:hAnsi="Times New Roman"/>
          <w:b/>
          <w:bCs/>
          <w:sz w:val="26"/>
          <w:szCs w:val="26"/>
        </w:rPr>
        <w:t>International Journal of Management Reviews</w:t>
      </w:r>
      <w:r>
        <w:rPr>
          <w:rFonts w:cs="Times New Roman" w:ascii="Times New Roman" w:hAnsi="Times New Roman"/>
          <w:sz w:val="26"/>
          <w:szCs w:val="26"/>
        </w:rPr>
        <w:t>, Vol. 13, No. (2), p.p. 199-217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90" w:name="_Hlk33579207"/>
      <w:bookmarkStart w:id="91" w:name="_Hlk33580898"/>
      <w:bookmarkEnd w:id="90"/>
      <w:r>
        <w:rPr>
          <w:rFonts w:cs="Times New Roman" w:ascii="Times New Roman" w:hAnsi="Times New Roman"/>
          <w:sz w:val="26"/>
          <w:szCs w:val="26"/>
        </w:rPr>
        <w:t xml:space="preserve">Hilb, Michael, (2015), </w:t>
      </w:r>
      <w:bookmarkEnd w:id="91"/>
      <w:r>
        <w:rPr>
          <w:rFonts w:cs="Times New Roman" w:ascii="Times New Roman" w:hAnsi="Times New Roman"/>
          <w:sz w:val="26"/>
          <w:szCs w:val="26"/>
        </w:rPr>
        <w:t xml:space="preserve">Foreign Entry Mode Choices of Emerging Market Multinationals: The Role of Institutional Voids in Shaping Strategic Cognition, </w:t>
      </w:r>
      <w:r>
        <w:rPr>
          <w:rFonts w:cs="Times New Roman" w:ascii="Times New Roman" w:hAnsi="Times New Roman"/>
          <w:b/>
          <w:bCs/>
          <w:sz w:val="26"/>
          <w:szCs w:val="26"/>
        </w:rPr>
        <w:t>Advances in International Management</w:t>
      </w:r>
      <w:r>
        <w:rPr>
          <w:rFonts w:cs="Times New Roman" w:ascii="Times New Roman" w:hAnsi="Times New Roman"/>
          <w:sz w:val="26"/>
          <w:szCs w:val="26"/>
        </w:rPr>
        <w:t>, Vol. 28, p.p. 471-502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92" w:name="_Hlk33579207"/>
      <w:bookmarkStart w:id="93" w:name="_Hlk57267038"/>
      <w:bookmarkEnd w:id="92"/>
      <w:r>
        <w:rPr>
          <w:rFonts w:cs="Times New Roman" w:ascii="Times New Roman" w:hAnsi="Times New Roman"/>
          <w:sz w:val="26"/>
          <w:szCs w:val="26"/>
        </w:rPr>
        <w:t>Holtbrügge, Drik, Anastas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ron, (2013), Market entry strategies in emerging markets: An institutional study in the BRIC countries,</w:t>
      </w:r>
      <w:r>
        <w:rPr>
          <w:rFonts w:cs="Times New Roman" w:ascii="Times New Roman" w:hAnsi="Times New Roman"/>
          <w:sz w:val="26"/>
          <w:szCs w:val="26"/>
        </w:rPr>
        <w:t> </w:t>
      </w:r>
      <w:bookmarkEnd w:id="93"/>
      <w:r>
        <w:rPr>
          <w:rFonts w:cs="Times New Roman" w:ascii="Times New Roman" w:hAnsi="Times New Roman"/>
          <w:b/>
          <w:bCs/>
          <w:sz w:val="26"/>
          <w:szCs w:val="26"/>
        </w:rPr>
        <w:t>Thunderbird International Business Review</w:t>
      </w:r>
      <w:r>
        <w:rPr>
          <w:rFonts w:cs="Times New Roman" w:ascii="Times New Roman" w:hAnsi="Times New Roman"/>
          <w:sz w:val="26"/>
          <w:szCs w:val="26"/>
        </w:rPr>
        <w:t>, Vol. 55, No. (3), p.p. 237-252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u, Song-Hua, Jian-Bo Wang, and Pei-Yan Zhang, (2014), Effects of Innovation Ability on International Entry Mode Choice and Firms' Performance, </w:t>
      </w:r>
      <w:r>
        <w:rPr>
          <w:rFonts w:cs="Times New Roman" w:ascii="Times New Roman" w:hAnsi="Times New Roman"/>
          <w:b/>
          <w:bCs/>
          <w:sz w:val="26"/>
          <w:szCs w:val="26"/>
        </w:rPr>
        <w:t>International Journal of Managerial Studies and Research</w:t>
      </w:r>
      <w:r>
        <w:rPr>
          <w:rFonts w:cs="Times New Roman" w:ascii="Times New Roman" w:hAnsi="Times New Roman"/>
          <w:sz w:val="26"/>
          <w:szCs w:val="26"/>
        </w:rPr>
        <w:t>, Vol. 7, No. (7), p.p. 40-46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94" w:name="_Hlk55701069"/>
      <w:bookmarkEnd w:id="94"/>
      <w:r>
        <w:rPr>
          <w:rFonts w:cs="Times New Roman" w:ascii="Times New Roman" w:hAnsi="Times New Roman"/>
          <w:sz w:val="26"/>
          <w:szCs w:val="26"/>
        </w:rPr>
        <w:t xml:space="preserve">Hynes, Niki, (2009), Corporate culture, strategic orientation, and business performance: New approaches to modeling complex relationships, </w:t>
      </w:r>
      <w:r>
        <w:rPr>
          <w:rFonts w:cs="Times New Roman" w:ascii="Times New Roman" w:hAnsi="Times New Roman"/>
          <w:b/>
          <w:bCs/>
          <w:sz w:val="26"/>
          <w:szCs w:val="26"/>
        </w:rPr>
        <w:t>Technological Forecasting and Social Change, Vol.</w:t>
      </w:r>
      <w:r>
        <w:rPr>
          <w:rFonts w:cs="Times New Roman" w:ascii="Times New Roman" w:hAnsi="Times New Roman"/>
          <w:sz w:val="26"/>
          <w:szCs w:val="26"/>
        </w:rPr>
        <w:t xml:space="preserve"> 76, No. (5), p.p. 644-651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95" w:name="_Hlk55701069"/>
      <w:bookmarkEnd w:id="95"/>
      <w:r>
        <w:rPr>
          <w:rFonts w:cs="Times New Roman" w:ascii="Times New Roman" w:hAnsi="Times New Roman"/>
          <w:sz w:val="26"/>
          <w:szCs w:val="26"/>
        </w:rPr>
        <w:t xml:space="preserve">Ingram, Tomasz, Teresa Kraśnicka, Martyna Wronka-Pośpiech, Grzegorz Głód, and Wojciech Głód, (2016), Relationships Between Miles and Snow Strategic Types and Organizational Performance in Polish Production Companies, </w:t>
      </w:r>
      <w:r>
        <w:rPr>
          <w:rFonts w:cs="Times New Roman" w:ascii="Times New Roman" w:hAnsi="Times New Roman"/>
          <w:b/>
          <w:bCs/>
          <w:sz w:val="26"/>
          <w:szCs w:val="26"/>
        </w:rPr>
        <w:t>Journal of Management and Business Administration</w:t>
      </w:r>
      <w:r>
        <w:rPr>
          <w:rFonts w:cs="Times New Roman" w:ascii="Times New Roman" w:hAnsi="Times New Roman"/>
          <w:sz w:val="26"/>
          <w:szCs w:val="26"/>
        </w:rPr>
        <w:t>, Vol. 24, No. (1), p.p. 17-45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96" w:name="_Hlk64754055"/>
      <w:bookmarkEnd w:id="96"/>
      <w:r>
        <w:rPr>
          <w:rFonts w:cs="Times New Roman" w:ascii="Times New Roman" w:hAnsi="Times New Roman"/>
          <w:sz w:val="26"/>
          <w:szCs w:val="26"/>
        </w:rPr>
        <w:t xml:space="preserve">Isoherranen, Ville, Pekka Kess, (2011), </w:t>
      </w:r>
      <w:bookmarkStart w:id="97" w:name="_Hlk62107452"/>
      <w:r>
        <w:rPr>
          <w:rFonts w:cs="Times New Roman" w:ascii="Times New Roman" w:hAnsi="Times New Roman"/>
          <w:sz w:val="26"/>
          <w:szCs w:val="26"/>
        </w:rPr>
        <w:t>Analysis of strategy-by-strategy typology and orientation framework,</w:t>
      </w:r>
      <w:bookmarkEnd w:id="97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odern Economy</w:t>
      </w:r>
      <w:r>
        <w:rPr>
          <w:rFonts w:cs="Times New Roman" w:ascii="Times New Roman" w:hAnsi="Times New Roman"/>
          <w:sz w:val="26"/>
          <w:szCs w:val="26"/>
        </w:rPr>
        <w:t>, Vol. 2, No. (4), p.p. 575-583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98" w:name="_Hlk64754055"/>
      <w:bookmarkEnd w:id="98"/>
      <w:r>
        <w:rPr>
          <w:rFonts w:cs="Times New Roman" w:ascii="Times New Roman" w:hAnsi="Times New Roman"/>
          <w:sz w:val="26"/>
          <w:szCs w:val="26"/>
        </w:rPr>
        <w:t>Kaplan, Robert S., David P. Norton, (1996), Linking the balanced scorecard to strategy, </w:t>
      </w:r>
      <w:r>
        <w:rPr>
          <w:rFonts w:cs="Times New Roman" w:ascii="Times New Roman" w:hAnsi="Times New Roman"/>
          <w:b/>
          <w:bCs/>
          <w:sz w:val="26"/>
          <w:szCs w:val="26"/>
        </w:rPr>
        <w:t>California management review</w:t>
      </w:r>
      <w:r>
        <w:rPr>
          <w:rFonts w:cs="Times New Roman" w:ascii="Times New Roman" w:hAnsi="Times New Roman"/>
          <w:sz w:val="26"/>
          <w:szCs w:val="26"/>
        </w:rPr>
        <w:t>, Vol. 39, No. (1), p.p. 53-79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stilä</w:t>
      </w:r>
      <w:r>
        <w:rPr>
          <w:rFonts w:cs="Cambria Math" w:ascii="Cambria Math" w:hAnsi="Cambria Math"/>
          <w:sz w:val="26"/>
          <w:szCs w:val="26"/>
        </w:rPr>
        <w:t>‐</w:t>
      </w:r>
      <w:r>
        <w:rPr>
          <w:rFonts w:cs="Times New Roman" w:ascii="Times New Roman" w:hAnsi="Times New Roman"/>
          <w:sz w:val="26"/>
          <w:szCs w:val="26"/>
        </w:rPr>
        <w:t>Kekkonen, Elina, and Peter Söderlund, (2016), Political Trust, Individual</w:t>
      </w:r>
      <w:r>
        <w:rPr>
          <w:rFonts w:cs="Cambria Math" w:ascii="Cambria Math" w:hAnsi="Cambria Math"/>
          <w:sz w:val="26"/>
          <w:szCs w:val="26"/>
        </w:rPr>
        <w:t>‐</w:t>
      </w:r>
      <w:r>
        <w:rPr>
          <w:rFonts w:cs="Times New Roman" w:ascii="Times New Roman" w:hAnsi="Times New Roman"/>
          <w:sz w:val="26"/>
          <w:szCs w:val="26"/>
        </w:rPr>
        <w:t>level Characteristics and Institutional Performance: Evidence from F inland, Scandinavian Political Studies, Vol. 39, No. (2), p.p. 138-16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m, Youngok, and Sidney J. Gray, (2008</w:t>
      </w:r>
      <w:bookmarkStart w:id="99" w:name="_Hlk62105821"/>
      <w:r>
        <w:rPr>
          <w:rFonts w:cs="Times New Roman" w:ascii="Times New Roman" w:hAnsi="Times New Roman"/>
          <w:sz w:val="26"/>
          <w:szCs w:val="26"/>
        </w:rPr>
        <w:t>), The impact of entry mode choice on foreign affiliate performance: The case of foreign MNEs in South Korea</w:t>
      </w:r>
      <w:bookmarkEnd w:id="99"/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Management International Review</w:t>
      </w:r>
      <w:r>
        <w:rPr>
          <w:rFonts w:cs="Times New Roman" w:ascii="Times New Roman" w:hAnsi="Times New Roman"/>
          <w:sz w:val="26"/>
          <w:szCs w:val="26"/>
        </w:rPr>
        <w:t>, Vol.  48, No. (2), p.p. 165–188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umar, Kamalesh, Giacomo Boesso, Francesco Favotto, and Andrea Menini, (2012), Strategic orientation, innovation patterns and performances of SMEs and large companies, </w:t>
      </w:r>
      <w:r>
        <w:rPr>
          <w:rFonts w:cs="Times New Roman" w:ascii="Times New Roman" w:hAnsi="Times New Roman"/>
          <w:b/>
          <w:bCs/>
          <w:sz w:val="26"/>
          <w:szCs w:val="26"/>
        </w:rPr>
        <w:t>Journal of Small Business and Enterprise Development</w:t>
      </w:r>
      <w:r>
        <w:rPr>
          <w:rFonts w:cs="Times New Roman" w:ascii="Times New Roman" w:hAnsi="Times New Roman"/>
          <w:sz w:val="26"/>
          <w:szCs w:val="26"/>
        </w:rPr>
        <w:t>, Vol.  19, No. (1), p.p.132-145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100" w:name="_Hlk57981035"/>
      <w:bookmarkEnd w:id="100"/>
      <w:r>
        <w:rPr>
          <w:rFonts w:cs="Times New Roman" w:ascii="Times New Roman" w:hAnsi="Times New Roman"/>
          <w:sz w:val="26"/>
          <w:szCs w:val="26"/>
        </w:rPr>
        <w:t>Lee, Po-Yen, (2019), Taking a prospector local-market focus and foreign subsidiary performance: evidence from China</w:t>
      </w:r>
      <w:r>
        <w:rPr>
          <w:rFonts w:cs="Times New Roman" w:ascii="Times New Roman" w:hAnsi="Times New Roman"/>
          <w:b/>
          <w:bCs/>
          <w:sz w:val="26"/>
          <w:szCs w:val="26"/>
        </w:rPr>
        <w:t>, Management Decision </w:t>
      </w:r>
      <w:r>
        <w:rPr>
          <w:rFonts w:cs="Times New Roman" w:ascii="Times New Roman" w:hAnsi="Times New Roman"/>
          <w:sz w:val="26"/>
          <w:szCs w:val="26"/>
        </w:rPr>
        <w:t>, Vol. 57, No. (3), p.p. 569-582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101" w:name="_Hlk57981035"/>
      <w:bookmarkStart w:id="102" w:name="_Hlk32629073"/>
      <w:bookmarkEnd w:id="101"/>
      <w:r>
        <w:rPr>
          <w:rFonts w:cs="Times New Roman" w:ascii="Times New Roman" w:hAnsi="Times New Roman"/>
          <w:sz w:val="26"/>
          <w:szCs w:val="26"/>
        </w:rPr>
        <w:t>Liang, Xin, Martina Musteena, and Deepak K. Datta</w:t>
      </w:r>
      <w:bookmarkEnd w:id="102"/>
      <w:r>
        <w:rPr>
          <w:rFonts w:cs="Times New Roman" w:ascii="Times New Roman" w:hAnsi="Times New Roman"/>
          <w:sz w:val="26"/>
          <w:szCs w:val="26"/>
        </w:rPr>
        <w:t xml:space="preserve">, (2009), </w:t>
      </w:r>
      <w:bookmarkStart w:id="103" w:name="_Hlk65258622"/>
      <w:r>
        <w:rPr>
          <w:rFonts w:cs="Times New Roman" w:ascii="Times New Roman" w:hAnsi="Times New Roman"/>
          <w:sz w:val="26"/>
          <w:szCs w:val="26"/>
        </w:rPr>
        <w:t>Business strategy orientation and the choice of foreign market entry mode: An empirical examination</w:t>
      </w:r>
      <w:bookmarkEnd w:id="103"/>
      <w:r>
        <w:rPr>
          <w:rFonts w:cs="Times New Roman" w:ascii="Times New Roman" w:hAnsi="Times New Roman"/>
          <w:b/>
          <w:bCs/>
          <w:sz w:val="26"/>
          <w:szCs w:val="26"/>
        </w:rPr>
        <w:t>, Management International Review</w:t>
      </w:r>
      <w:r>
        <w:rPr>
          <w:rFonts w:cs="Times New Roman" w:ascii="Times New Roman" w:hAnsi="Times New Roman"/>
          <w:sz w:val="26"/>
          <w:szCs w:val="26"/>
        </w:rPr>
        <w:t>, Vol. 49, p.p. 269-290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104" w:name="_Hlk34181493"/>
      <w:r>
        <w:rPr>
          <w:rFonts w:cs="Times New Roman" w:ascii="Times New Roman" w:hAnsi="Times New Roman"/>
          <w:sz w:val="26"/>
          <w:szCs w:val="26"/>
        </w:rPr>
        <w:t xml:space="preserve">Lin, Chinho, Hua-Ling Tsai, and Ju-Chuan Wu, (2014), Collaboration strategy decision-making using the Miles and Snow typology, </w:t>
      </w:r>
      <w:r>
        <w:rPr>
          <w:rFonts w:cs="Times New Roman" w:ascii="Times New Roman" w:hAnsi="Times New Roman"/>
          <w:b/>
          <w:bCs/>
          <w:sz w:val="26"/>
          <w:szCs w:val="26"/>
        </w:rPr>
        <w:t>Journal of Business Research</w:t>
      </w:r>
      <w:r>
        <w:rPr>
          <w:rFonts w:cs="Times New Roman" w:ascii="Times New Roman" w:hAnsi="Times New Roman"/>
          <w:sz w:val="26"/>
          <w:szCs w:val="26"/>
        </w:rPr>
        <w:t>, Vol. 67, No. (9),</w:t>
      </w:r>
      <w:bookmarkEnd w:id="104"/>
      <w:r>
        <w:rPr>
          <w:rFonts w:cs="Times New Roman" w:ascii="Times New Roman" w:hAnsi="Times New Roman"/>
          <w:sz w:val="26"/>
          <w:szCs w:val="26"/>
        </w:rPr>
        <w:t xml:space="preserve"> p.p. 1979-1990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105" w:name="_Hlk64749372"/>
      <w:bookmarkEnd w:id="105"/>
      <w:r>
        <w:rPr>
          <w:rFonts w:cs="Times New Roman" w:ascii="Times New Roman" w:hAnsi="Times New Roman"/>
          <w:sz w:val="26"/>
          <w:szCs w:val="26"/>
        </w:rPr>
        <w:t xml:space="preserve">Liu, Yi, Yuan Li, and Jiaqi Xue, (2011), Ownership, strategic orientation and internationalization in emerging markets, </w:t>
      </w:r>
      <w:r>
        <w:rPr>
          <w:rFonts w:cs="Times New Roman" w:ascii="Times New Roman" w:hAnsi="Times New Roman"/>
          <w:b/>
          <w:bCs/>
          <w:sz w:val="26"/>
          <w:szCs w:val="26"/>
        </w:rPr>
        <w:t>Journal of World Business</w:t>
      </w:r>
      <w:r>
        <w:rPr>
          <w:rFonts w:cs="Times New Roman" w:ascii="Times New Roman" w:hAnsi="Times New Roman"/>
          <w:sz w:val="26"/>
          <w:szCs w:val="26"/>
        </w:rPr>
        <w:t>, Vol. 46, No. 3, p.p. 381-393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106" w:name="_Hlk64749372"/>
      <w:bookmarkStart w:id="107" w:name="_Hlk55696285"/>
      <w:bookmarkStart w:id="108" w:name="_Hlk59029094"/>
      <w:bookmarkEnd w:id="106"/>
      <w:bookmarkEnd w:id="107"/>
      <w:bookmarkEnd w:id="108"/>
      <w:r>
        <w:rPr>
          <w:rFonts w:cs="Times New Roman" w:ascii="Times New Roman" w:hAnsi="Times New Roman"/>
          <w:sz w:val="26"/>
          <w:szCs w:val="26"/>
        </w:rPr>
        <w:t xml:space="preserve">Morgan, Robert E., and Carolyn A. Strong, (2003), </w:t>
      </w:r>
      <w:bookmarkStart w:id="109" w:name="_Hlk62107575"/>
      <w:r>
        <w:rPr>
          <w:rFonts w:cs="Times New Roman" w:ascii="Times New Roman" w:hAnsi="Times New Roman"/>
          <w:sz w:val="26"/>
          <w:szCs w:val="26"/>
        </w:rPr>
        <w:t>Business performance and dimensions of strategic orientation</w:t>
      </w:r>
      <w:bookmarkEnd w:id="109"/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Journal of Business research</w:t>
      </w:r>
      <w:r>
        <w:rPr>
          <w:rFonts w:cs="Times New Roman" w:ascii="Times New Roman" w:hAnsi="Times New Roman"/>
          <w:sz w:val="26"/>
          <w:szCs w:val="26"/>
        </w:rPr>
        <w:t>, Vol. 56, No. (3), p.p.163-176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110" w:name="_Hlk59029094"/>
      <w:bookmarkStart w:id="111" w:name="_Hlk58329968"/>
      <w:bookmarkEnd w:id="110"/>
      <w:bookmarkEnd w:id="111"/>
      <w:r>
        <w:rPr>
          <w:rFonts w:cs="Times New Roman" w:ascii="Times New Roman" w:hAnsi="Times New Roman"/>
          <w:sz w:val="26"/>
          <w:szCs w:val="26"/>
        </w:rPr>
        <w:t xml:space="preserve">Morschett, Dirk, Hanna Schramm-Klein, and Bernhard Swoboda, 2015), Entry modes for manufacturers’ international after-sales service: analysis of transaction-specific, firm-specific and country-specific determinants, </w:t>
      </w:r>
      <w:r>
        <w:rPr>
          <w:rFonts w:cs="Times New Roman" w:ascii="Times New Roman" w:hAnsi="Times New Roman"/>
          <w:b/>
          <w:bCs/>
          <w:sz w:val="26"/>
          <w:szCs w:val="26"/>
        </w:rPr>
        <w:t>Management International Review</w:t>
      </w:r>
      <w:r>
        <w:rPr>
          <w:rFonts w:cs="Times New Roman" w:ascii="Times New Roman" w:hAnsi="Times New Roman"/>
          <w:sz w:val="26"/>
          <w:szCs w:val="26"/>
        </w:rPr>
        <w:t>, Vol. 48, No. (5), p.p. 525-550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112" w:name="_Hlk55696285"/>
      <w:bookmarkStart w:id="113" w:name="_Hlk58329968"/>
      <w:bookmarkEnd w:id="112"/>
      <w:bookmarkEnd w:id="113"/>
      <w:r>
        <w:rPr>
          <w:rFonts w:cs="Times New Roman" w:ascii="Times New Roman" w:hAnsi="Times New Roman"/>
          <w:sz w:val="26"/>
          <w:szCs w:val="26"/>
        </w:rPr>
        <w:t xml:space="preserve">Musteen, Martina, Deepak K. Datta, and John Francis, (2014), Early internationalization by firms in transition economies into developed markets: The role of international networks, </w:t>
      </w:r>
      <w:r>
        <w:rPr>
          <w:rFonts w:cs="Times New Roman" w:ascii="Times New Roman" w:hAnsi="Times New Roman"/>
          <w:b/>
          <w:bCs/>
          <w:sz w:val="26"/>
          <w:szCs w:val="26"/>
        </w:rPr>
        <w:t>Global Strategy Journal</w:t>
      </w:r>
      <w:r>
        <w:rPr>
          <w:rFonts w:cs="Times New Roman" w:ascii="Times New Roman" w:hAnsi="Times New Roman"/>
          <w:sz w:val="26"/>
          <w:szCs w:val="26"/>
        </w:rPr>
        <w:t>, Vol.  4, No. (3), p.p. 221-237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357" w:hanging="357"/>
        <w:contextualSpacing w:val="false"/>
        <w:jc w:val="left"/>
        <w:rPr>
          <w:rFonts w:ascii="Times New Roman" w:hAnsi="Times New Roman" w:eastAsia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</w:rPr>
        <w:t xml:space="preserve">Nitsch, Detlev, Paul Beamish, and Shige Makino, (1996), Entry mode and performance of Japanese FDI in Western Europe, </w:t>
      </w:r>
      <w:r>
        <w:rPr>
          <w:rFonts w:cs="Times New Roman" w:ascii="Times New Roman" w:hAnsi="Times New Roman"/>
          <w:b/>
          <w:bCs/>
          <w:sz w:val="26"/>
          <w:szCs w:val="26"/>
        </w:rPr>
        <w:t>Management International Review</w:t>
      </w:r>
      <w:r>
        <w:rPr>
          <w:rFonts w:cs="Times New Roman" w:ascii="Times New Roman" w:hAnsi="Times New Roman"/>
          <w:sz w:val="26"/>
          <w:szCs w:val="26"/>
        </w:rPr>
        <w:t>, Vol 36, No. (1), p.p. 27-43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ng, George Z., Paul W. Beamish, (2014), </w:t>
      </w:r>
      <w:bookmarkStart w:id="114" w:name="_Hlk62105564"/>
      <w:r>
        <w:rPr>
          <w:rFonts w:cs="Times New Roman" w:ascii="Times New Roman" w:hAnsi="Times New Roman"/>
          <w:sz w:val="26"/>
          <w:szCs w:val="26"/>
        </w:rPr>
        <w:t>The effect of host country long term orientation on subsidiary ownership and survival</w:t>
      </w:r>
      <w:bookmarkEnd w:id="114"/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Asia Pacific Journal of Management</w:t>
      </w:r>
      <w:r>
        <w:rPr>
          <w:rFonts w:cs="Times New Roman" w:ascii="Times New Roman" w:hAnsi="Times New Roman"/>
          <w:sz w:val="26"/>
          <w:szCs w:val="26"/>
        </w:rPr>
        <w:t>, Vol. 31, No. (2), p.p. 423-453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115" w:name="_Hlk57978937"/>
      <w:bookmarkEnd w:id="115"/>
      <w:r>
        <w:rPr>
          <w:rFonts w:cs="Times New Roman" w:ascii="Times New Roman" w:hAnsi="Times New Roman"/>
          <w:sz w:val="26"/>
          <w:szCs w:val="26"/>
        </w:rPr>
        <w:t>Tan, Justin, (2002), Impact of ownership type on environment–strategy linkage and performance: Evidence from a transitional economy, </w:t>
      </w:r>
      <w:r>
        <w:rPr>
          <w:rFonts w:cs="Times New Roman" w:ascii="Times New Roman" w:hAnsi="Times New Roman"/>
          <w:b/>
          <w:bCs/>
          <w:sz w:val="26"/>
          <w:szCs w:val="26"/>
        </w:rPr>
        <w:t>Journal of Management Studies</w:t>
      </w:r>
      <w:r>
        <w:rPr>
          <w:rFonts w:cs="Times New Roman" w:ascii="Times New Roman" w:hAnsi="Times New Roman"/>
          <w:sz w:val="26"/>
          <w:szCs w:val="26"/>
        </w:rPr>
        <w:t>, Vol. 39, No. (3), p.p. 333-354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116" w:name="_Hlk57978937"/>
      <w:bookmarkStart w:id="117" w:name="_Hlk63586240"/>
      <w:bookmarkEnd w:id="116"/>
      <w:bookmarkEnd w:id="117"/>
      <w:r>
        <w:rPr>
          <w:rFonts w:cs="Times New Roman" w:ascii="Times New Roman" w:hAnsi="Times New Roman"/>
          <w:sz w:val="26"/>
          <w:szCs w:val="26"/>
        </w:rPr>
        <w:t xml:space="preserve">Tuama, Hasan Yasien, and Laith Abdullah Alqhiwi, (2014), The Impact of Application of Business Process Reengineering on Improvement the Institutional Performance Effectiveness A Field Study on the Jordanian Pharmaceutical Companies, </w:t>
      </w:r>
      <w:r>
        <w:rPr>
          <w:rFonts w:cs="Times New Roman" w:ascii="Times New Roman" w:hAnsi="Times New Roman"/>
          <w:b/>
          <w:bCs/>
          <w:sz w:val="26"/>
          <w:szCs w:val="26"/>
        </w:rPr>
        <w:t>European Journal of Scientific Research</w:t>
      </w:r>
      <w:r>
        <w:rPr>
          <w:rFonts w:cs="Times New Roman" w:ascii="Times New Roman" w:hAnsi="Times New Roman"/>
          <w:sz w:val="26"/>
          <w:szCs w:val="26"/>
        </w:rPr>
        <w:t>, Vol. 122, No. (1), p.p. 81-98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118" w:name="_Hlk63586240"/>
      <w:bookmarkStart w:id="119" w:name="_Hlk55954503"/>
      <w:bookmarkEnd w:id="118"/>
      <w:bookmarkEnd w:id="119"/>
      <w:r>
        <w:rPr>
          <w:rFonts w:cs="Times New Roman" w:ascii="Times New Roman" w:hAnsi="Times New Roman"/>
          <w:sz w:val="26"/>
          <w:szCs w:val="26"/>
        </w:rPr>
        <w:t>Walker, Richard M., (2013), Strategic management and performance in public organizations: findings from the Miles and Snow framework</w:t>
      </w:r>
      <w:r>
        <w:rPr>
          <w:rFonts w:cs="Times New Roman" w:ascii="Times New Roman" w:hAnsi="Times New Roman"/>
          <w:b/>
          <w:bCs/>
          <w:sz w:val="26"/>
          <w:szCs w:val="26"/>
        </w:rPr>
        <w:t>, Public Administration Review</w:t>
      </w:r>
      <w:r>
        <w:rPr>
          <w:rFonts w:cs="Times New Roman" w:ascii="Times New Roman" w:hAnsi="Times New Roman"/>
          <w:sz w:val="26"/>
          <w:szCs w:val="26"/>
        </w:rPr>
        <w:t>, Vol. 73, No. (5), p.p. 675-685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357" w:hanging="357"/>
        <w:contextualSpacing w:val="false"/>
        <w:jc w:val="left"/>
        <w:rPr>
          <w:rFonts w:ascii="Times New Roman" w:hAnsi="Times New Roman" w:cs="Times New Roman"/>
          <w:sz w:val="26"/>
          <w:szCs w:val="26"/>
        </w:rPr>
      </w:pPr>
      <w:bookmarkStart w:id="120" w:name="_Hlk55954503"/>
      <w:bookmarkEnd w:id="120"/>
      <w:r>
        <w:rPr>
          <w:rFonts w:cs="Times New Roman" w:ascii="Times New Roman" w:hAnsi="Times New Roman"/>
          <w:sz w:val="26"/>
          <w:szCs w:val="26"/>
        </w:rPr>
        <w:t xml:space="preserve">Wang, Ge, Huijin Zhang, Bo Xia, Guangdong Wu, and Yilong Han, (2020), Relationship between Internationalization and Financial Performance: Evidence from ENR-Listed Chinese Firms, </w:t>
      </w:r>
      <w:r>
        <w:rPr>
          <w:rFonts w:cs="Times New Roman" w:ascii="Times New Roman" w:hAnsi="Times New Roman"/>
          <w:b/>
          <w:bCs/>
          <w:sz w:val="26"/>
          <w:szCs w:val="26"/>
        </w:rPr>
        <w:t>Journal of Management in Engineering</w:t>
      </w:r>
      <w:r>
        <w:rPr>
          <w:rFonts w:cs="Times New Roman" w:ascii="Times New Roman" w:hAnsi="Times New Roman"/>
          <w:sz w:val="26"/>
          <w:szCs w:val="26"/>
        </w:rPr>
        <w:t>, Vol. 36, No. (2), p.p. 345-355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hao, Hongxin, Jieqiong Ma &amp; Jie Yang, (2017), </w:t>
      </w:r>
      <w:bookmarkStart w:id="121" w:name="_Hlk62105382"/>
      <w:r>
        <w:rPr>
          <w:rFonts w:cs="Times New Roman" w:ascii="Times New Roman" w:hAnsi="Times New Roman"/>
          <w:sz w:val="26"/>
          <w:szCs w:val="26"/>
        </w:rPr>
        <w:t>30 years of research on entry mode and performance relationship: A meta-analytical review</w:t>
      </w:r>
      <w:bookmarkEnd w:id="121"/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Management International Review</w:t>
      </w:r>
      <w:r>
        <w:rPr>
          <w:rFonts w:cs="Times New Roman" w:ascii="Times New Roman" w:hAnsi="Times New Roman"/>
          <w:sz w:val="26"/>
          <w:szCs w:val="26"/>
        </w:rPr>
        <w:t>, Vol. 57, No. (5), p. 654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bookmarkStart w:id="122" w:name="_Hlk92754960"/>
      <w:r>
        <w:rPr>
          <w:rFonts w:cs="Times New Roman" w:ascii="Times New Roman" w:hAnsi="Times New Roman"/>
          <w:sz w:val="26"/>
          <w:szCs w:val="26"/>
        </w:rPr>
        <w:t xml:space="preserve">Zhou, Kevin Zheng, Gerald Yong Gao, Zhilin Yang, and Nan Zhou, (2005), Developing strategic orientation in China: antecedents and consequences of market and innovation orientations, </w:t>
      </w:r>
      <w:r>
        <w:rPr>
          <w:rFonts w:cs="Times New Roman" w:ascii="Times New Roman" w:hAnsi="Times New Roman"/>
          <w:b/>
          <w:bCs/>
          <w:sz w:val="26"/>
          <w:szCs w:val="26"/>
        </w:rPr>
        <w:t>Journal of business research</w:t>
      </w:r>
      <w:r>
        <w:rPr>
          <w:rFonts w:cs="Times New Roman" w:ascii="Times New Roman" w:hAnsi="Times New Roman"/>
          <w:sz w:val="26"/>
          <w:szCs w:val="26"/>
        </w:rPr>
        <w:t>, Vol. 58, No. (8), p.p. 1049-1058.</w:t>
      </w:r>
      <w:bookmarkEnd w:id="122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720" w:top="2268" w:footer="720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Hacen Typographer Heavy">
    <w:altName w:val="Arial"/>
    <w:charset w:val="00"/>
    <w:family w:val="auto"/>
    <w:pitch w:val="variable"/>
  </w:font>
  <w:font w:name="Palatino Linotype">
    <w:charset w:val="00"/>
    <w:family w:val="roman"/>
    <w:pitch w:val="variable"/>
  </w:font>
  <w:font w:name="Arabic Typesetting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0" w:right="0" w:hanging="0"/>
      <w:jc w:val="center"/>
      <w:rPr>
        <w:rFonts w:cs="Simplified Arabic"/>
        <w:sz w:val="26"/>
        <w:szCs w:val="26"/>
      </w:rPr>
    </w:pPr>
    <w:r>
      <w:rPr>
        <w:rFonts w:cs="Simplified Arabic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Simplified Arabic"/>
      </w:rPr>
      <w:instrText xml:space="preserve"> PAGE </w:instrText>
    </w:r>
    <w:r>
      <w:rPr>
        <w:rtl w:val="true"/>
        <w:sz w:val="26"/>
        <w:szCs w:val="26"/>
        <w:rFonts w:cs="Simplified Arabic"/>
      </w:rPr>
      <w:fldChar w:fldCharType="separate"/>
    </w:r>
    <w:r>
      <w:rPr>
        <w:rtl w:val="true"/>
        <w:sz w:val="26"/>
        <w:szCs w:val="26"/>
        <w:rFonts w:cs="Simplified Arabic"/>
      </w:rPr>
      <w:t>28</w:t>
    </w:r>
    <w:r>
      <w:rPr>
        <w:rtl w:val="true"/>
        <w:sz w:val="26"/>
        <w:szCs w:val="26"/>
        <w:rFonts w:cs="Simplified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bookmarkStart w:id="123" w:name="_Hlk62014235"/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ار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ج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صناع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20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bookmarkEnd w:id="123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10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240" w:after="120"/>
      <w:outlineLvl w:val="0"/>
    </w:pPr>
    <w:rPr>
      <w:rFonts w:ascii="Impact" w:hAnsi="Impact" w:eastAsia="Times New Roman" w:cs="GE Jarida Heavy;Sakkal Majalla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lang w:bidi="ar-EG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ar-EG"/>
    </w:rPr>
  </w:style>
  <w:style w:type="character" w:styleId="WW8Num30z0">
    <w:name w:val="WW8Num30z0"/>
    <w:qFormat/>
    <w:rPr>
      <w:lang w:bidi="ar-EG"/>
    </w:rPr>
  </w:style>
  <w:style w:type="character" w:styleId="WW8Num31z0">
    <w:name w:val="WW8Num31z0"/>
    <w:qFormat/>
    <w:rPr>
      <w:lang w:bidi="ar-EG"/>
    </w:rPr>
  </w:style>
  <w:style w:type="character" w:styleId="WW8Num32z0">
    <w:name w:val="WW8Num32z0"/>
    <w:qFormat/>
    <w:rPr>
      <w:rFonts w:ascii="Traditional Arabic" w:hAnsi="Traditional Arabic" w:eastAsia="Times New Roman" w:cs="Traditional Arabic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bidi="ar-EG"/>
    </w:rPr>
  </w:style>
  <w:style w:type="character" w:styleId="WW8Num35z0">
    <w:name w:val="WW8Num35z0"/>
    <w:qFormat/>
    <w:rPr>
      <w:lang w:bidi="ar-EG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bidi="ar-EG"/>
    </w:rPr>
  </w:style>
  <w:style w:type="character" w:styleId="WW8Num39z0">
    <w:name w:val="WW8Num39z0"/>
    <w:qFormat/>
    <w:rPr>
      <w:lang w:bidi="ar-EG"/>
    </w:rPr>
  </w:style>
  <w:style w:type="character" w:styleId="WW8Num40z0">
    <w:name w:val="WW8Num40z0"/>
    <w:qFormat/>
    <w:rPr>
      <w:lang w:bidi="ar-EG"/>
    </w:rPr>
  </w:style>
  <w:style w:type="character" w:styleId="WW8Num41z0">
    <w:name w:val="WW8Num41z0"/>
    <w:qFormat/>
    <w:rPr>
      <w:lang w:bidi="ar-EG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Impact" w:hAnsi="Impact" w:eastAsia="Times New Roman" w:cs="GE Jarida Heavy;Sakkal Majalla"/>
      <w:sz w:val="24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1:00Z</dcterms:created>
  <dc:creator>SAMAH.AYAD@fcom.bu.edu.eg</dc:creator>
  <dc:description/>
  <cp:keywords/>
  <dc:language>en-US</dc:language>
  <cp:lastModifiedBy>gamal.ali@bu.edu.eg</cp:lastModifiedBy>
  <cp:lastPrinted>2022-07-03T12:30:00Z</cp:lastPrinted>
  <dcterms:modified xsi:type="dcterms:W3CDTF">2022-08-16T10:41:00Z</dcterms:modified>
  <cp:revision>2</cp:revision>
  <dc:subject/>
  <dc:title/>
</cp:coreProperties>
</file>